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9806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935990</wp:posOffset>
                </wp:positionV>
                <wp:extent cx="6927850" cy="442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442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>команды юп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72"/>
                                <w:szCs w:val="72"/>
                              </w:rPr>
                              <w:t>«Светофор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16"/>
                                <w:szCs w:val="1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007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70C0"/>
                                <w:sz w:val="52"/>
                                <w:szCs w:val="52"/>
                              </w:rPr>
                              <w:t>мбдоу сергеевский д/с № 25 «Колокольч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348.45pt;mso-wrap-distance-left:9.05pt;mso-wrap-distance-right:9.05pt;mso-wrap-distance-top:0pt;mso-wrap-distance-bottom:0pt;margin-top:73.7pt;mso-position-vertical-relative:text;margin-left: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72"/>
                          <w:szCs w:val="72"/>
                        </w:rPr>
                        <w:t>команды юпи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72"/>
                          <w:szCs w:val="72"/>
                        </w:rPr>
                        <w:t>«Светофор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FF0000"/>
                          <w:sz w:val="116"/>
                          <w:szCs w:val="116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116"/>
                          <w:szCs w:val="1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0070C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0070C0"/>
                          <w:sz w:val="52"/>
                          <w:szCs w:val="52"/>
                        </w:rPr>
                        <w:t>мбдоу сергеевский д/с № 25 «Колоколь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5732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1284605</wp:posOffset>
                </wp:positionV>
                <wp:extent cx="4931410" cy="650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50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Территор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Ростовская область, Кашарский район,х.Сергее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Образовательное учрежде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Муниципальное бюджетное дошкольное образовательное учреждение детский с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25 «Колокольч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Председатель комиссии «За безопасность движ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Алексеева Светлана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Руководитель команды ЮП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Куторга Алл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Командир команд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Крючкова С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Количество членов команды ЮПИД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3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Название команд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«Светофор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512.55pt;mso-wrap-distance-left:9.05pt;mso-wrap-distance-right:9.05pt;mso-wrap-distance-top:0pt;mso-wrap-distance-bottom:0pt;margin-top:101.15pt;mso-position-vertical-relative:text;margin-left: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  <w:t>Территор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Ростовская область, Кашарский район,х.Сергее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  <w:t>Образовательное учреждени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Муниципальное бюджетное дошкольное образовательное учреждение детский с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25 «Колокольчи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  <w:t>Председатель комиссии «За безопасность движени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Алексеева Светлана Алексе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  <w:t>Руководитель команды ЮПИ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Куторга Алла Ива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  <w:t>Командир команд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Крючкова С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  <w:t>Количество членов команды ЮПИД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3 челове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 w:val="40"/>
                          <w:szCs w:val="40"/>
                          <w:u w:val="single"/>
                        </w:rPr>
                        <w:t>Название команд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</w:rPr>
                        <w:t>«Светофор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040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93190</wp:posOffset>
                </wp:positionV>
                <wp:extent cx="5180330" cy="5889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588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caps/>
                                <w:color w:val="C00000"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C00000"/>
                                <w:sz w:val="5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b/>
                                <w:b/>
                                <w:cap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36"/>
                              </w:rPr>
                              <w:t>Крючкова Св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b/>
                                <w:b/>
                                <w:cap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36"/>
                              </w:rPr>
                              <w:t>Пономарев Арт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rPr>
                                <w:b/>
                                <w:b/>
                                <w:cap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36"/>
                              </w:rPr>
                              <w:t>Вологина Маш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463.75pt;mso-wrap-distance-left:9.05pt;mso-wrap-distance-right:9.05pt;mso-wrap-distance-top:0pt;mso-wrap-distance-bottom:0pt;margin-top:109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caps/>
                          <w:color w:val="C00000"/>
                          <w:sz w:val="56"/>
                          <w:szCs w:val="40"/>
                        </w:rPr>
                      </w:pPr>
                      <w:r>
                        <w:rPr>
                          <w:b/>
                          <w:caps/>
                          <w:color w:val="C00000"/>
                          <w:sz w:val="56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5.15pt;width:382.25pt;height:35.05pt;mso-wrap-style:none;v-text-anchor:middle;mso-position-vertical:top" type="_x0000_t136">
                            <v:path textpathok="t"/>
                            <v:textpath on="t" fitshape="t" string="СПИСОК КОМАНДЫ ЮПИД: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b/>
                          <w:b/>
                          <w:cap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36"/>
                        </w:rPr>
                        <w:t>Крючкова Св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b/>
                          <w:b/>
                          <w:cap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36"/>
                        </w:rPr>
                        <w:t>Пономарев Арт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rPr>
                          <w:b/>
                          <w:b/>
                          <w:cap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36"/>
                        </w:rPr>
                        <w:t>Вологина Маш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caps/>
                          <w:color w:val="0000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2465</wp:posOffset>
                </wp:positionH>
                <wp:positionV relativeFrom="paragraph">
                  <wp:posOffset>3657600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88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5.15pt;width:382.25pt;height:35.05pt;mso-wrap-style:none;v-text-anchor:middle;mso-position-vertical:top" type="_x0000_t136">
            <v:path textpathok="t"/>
            <v:textpath on="t" fitshape="t" string="СПИСОК КОМАНДЫ ЮПИД: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4703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1195705</wp:posOffset>
                </wp:positionV>
                <wp:extent cx="4754880" cy="67837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78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985" cy="410083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410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339966"/>
                                <w:sz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9966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34.15pt;mso-wrap-distance-left:9.05pt;mso-wrap-distance-right:9.05pt;mso-wrap-distance-top:0pt;mso-wrap-distance-bottom:0pt;margin-top:94.1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pict>
                          <v:shape id="shape_0" fillcolor="#9400ed" stroked="t" o:allowincell="f" style="position:absolute;margin-left:0pt;margin-top:-153.5pt;width:328.1pt;height:153.4pt;mso-wrap-style:none;v-text-anchor:middle;mso-position-vertical:top" type="_x0000_t136">
                            <v:path textpathok="t"/>
                            <v:textpath on="t" fitshape="t" string="Эмблема&#10;команды ЮПИД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985" cy="41008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410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b/>
                          <w:cap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339966"/>
                          <w:sz w:val="40"/>
                        </w:rPr>
                      </w:pPr>
                      <w:r>
                        <w:rPr>
                          <w:b/>
                          <w:caps/>
                          <w:color w:val="339966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53.5pt;width:328.1pt;height:153.4pt;mso-wrap-style:none;v-text-anchor:middle;mso-position-vertical:top" type="_x0000_t136">
            <v:path textpathok="t"/>
            <v:textpath on="t" fitshape="t" string="Эмблема&#10;команды ЮПИД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971740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1295400</wp:posOffset>
                </wp:positionV>
                <wp:extent cx="4790440" cy="60090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600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b/>
                                <w:b/>
                                <w:color w:val="FAFBFD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AFBFD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1.Загорелся, заискрился светофор озорной,</w:t>
                              <w:br/>
                              <w:t xml:space="preserve">    Путь, подсказывая людям: жди, иди или стой!</w:t>
                              <w:br/>
                              <w:t xml:space="preserve">    Светофор ГАИ поможет, ну и ты помоги,</w:t>
                              <w:br/>
                              <w:t xml:space="preserve">    Запишись в ЮПИД скорее, все еще вперед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ПРИПЕВ:</w:t>
                              <w:br/>
                              <w:t>Это – не забава! Это – не игр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Правила дороги изучать пора пора!</w:t>
                              <w:br/>
                              <w:t>Соблюдай правила движения.Соблюдай все без исключения.</w:t>
                              <w:br/>
                              <w:t>Соблюдай их по всей России.Соблюдай - сделано в ЮПИДе!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694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pacing w:val="1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color w:val="0000FF"/>
                                <w:spacing w:val="10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pt;height:473.15pt;mso-wrap-distance-left:9.05pt;mso-wrap-distance-right:9.05pt;mso-wrap-distance-top:0pt;mso-wrap-distance-bottom:0pt;margin-top:102pt;mso-position-vertical-relative:text;margin-left: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hanging="0"/>
                        <w:rPr>
                          <w:b/>
                          <w:b/>
                          <w:color w:val="FAFBFD"/>
                          <w:sz w:val="72"/>
                        </w:rPr>
                      </w:pPr>
                      <w:r>
                        <w:rPr>
                          <w:b/>
                          <w:color w:val="FAFBFD"/>
                          <w:sz w:val="72"/>
                        </w:rPr>
                        <w:pict>
                          <v:shape id="shape_0" fillcolor="#9400ed" stroked="t" o:allowincell="f" style="position:absolute;margin-left:0pt;margin-top:-103.7pt;width:370.95pt;height:103.6pt;mso-wrap-style:none;v-text-anchor:middle;mso-position-vertical:top" type="_x0000_t136">
                            <v:path textpathok="t"/>
                            <v:textpath on="t" fitshape="t" string="Песня &#10;команды ЮПИД" style="font-family:&quot;Arial Black&quot;;font-size:28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6"/>
                          <w:szCs w:val="36"/>
                        </w:rPr>
                        <w:t>1.Загорелся, заискрился светофор озорной,</w:t>
                        <w:br/>
                        <w:t xml:space="preserve">    Путь, подсказывая людям: жди, иди или стой!</w:t>
                        <w:br/>
                        <w:t xml:space="preserve">    Светофор ГАИ поможет, ну и ты помоги,</w:t>
                        <w:br/>
                        <w:t xml:space="preserve">    Запишись в ЮПИД скорее, все еще вперед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6"/>
                          <w:szCs w:val="36"/>
                        </w:rPr>
                        <w:t>ПРИПЕВ:</w:t>
                        <w:br/>
                        <w:t>Это – не забава! Это – не игр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6"/>
                          <w:szCs w:val="36"/>
                        </w:rPr>
                        <w:t>Правила дороги изучать пора пора!</w:t>
                        <w:br/>
                        <w:t>Соблюдай правила движения.Соблюдай все без исключения.</w:t>
                        <w:br/>
                        <w:t>Соблюдай их по всей России.Соблюдай - сделано в ЮПИДе!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694" w:hanging="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color w:val="0000FF"/>
                          <w:spacing w:val="10"/>
                          <w:sz w:val="32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color w:val="0000FF"/>
                          <w:spacing w:val="10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0275</wp:posOffset>
                </wp:positionH>
                <wp:positionV relativeFrom="paragraph">
                  <wp:posOffset>3625215</wp:posOffset>
                </wp:positionV>
                <wp:extent cx="1254760" cy="9518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975" cy="859155"/>
                                  <wp:effectExtent l="0" t="0" r="0" b="0"/>
                                  <wp:docPr id="20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74.95pt;mso-wrap-distance-left:9.05pt;mso-wrap-distance-right:9.05pt;mso-wrap-distance-top:0pt;mso-wrap-distance-bottom:0pt;margin-top:285.4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69975" cy="859155"/>
                            <wp:effectExtent l="0" t="0" r="0" b="0"/>
                            <wp:docPr id="21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103.7pt;width:370.95pt;height:103.6pt;mso-wrap-style:none;v-text-anchor:middle;mso-position-vertical:top" type="_x0000_t136">
            <v:path textpathok="t"/>
            <v:textpath on="t" fitshape="t" string="Песня &#10;команды ЮПИД" style="font-family:&quot;Arial Black&quot;;font-size:2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590</wp:posOffset>
                </wp:positionH>
                <wp:positionV relativeFrom="paragraph">
                  <wp:posOffset>3178810</wp:posOffset>
                </wp:positionV>
                <wp:extent cx="4768215" cy="19926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199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«Кто знает правила движения тому почет и уважение движения, том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7pt;margin-top:250.3pt;width:375.4pt;height:1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«Кто знает правила движения тому почет и уважение движения, том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751205</wp:posOffset>
                </wp:positionV>
                <wp:extent cx="4769485" cy="22752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227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cap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вет друзь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риветствуют сейчас всех 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оманда ЮПИД – высший класс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45pt;margin-top:59.15pt;width:375.5pt;height:17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cap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вет друзья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риветствуют сейчас всех в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оманда ЮПИД – высший класс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995</wp:posOffset>
                </wp:positionH>
                <wp:positionV relativeFrom="paragraph">
                  <wp:posOffset>5279390</wp:posOffset>
                </wp:positionV>
                <wp:extent cx="4768215" cy="28194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28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Раз, Д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Три, четыр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Три, четыр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- Раз, дв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то шагает дружно в ряд?Это мы – ЮПИД отряд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ДД мы изучаем и ребятам объясня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 знаньям всех мы призываем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икогда не унываем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85pt;margin-top:415.7pt;width:375.4pt;height:2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Раз, Дв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Три, четыр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Три, четыр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- Раз, дв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то шагает дружно в ряд?Это мы – ЮПИД отряд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ДД мы изучаем и ребятам объясня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 знаньям всех мы призываем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икогда не унываем!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738620" cy="951166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6638290" cy="961453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2190</wp:posOffset>
                </wp:positionH>
                <wp:positionV relativeFrom="paragraph">
                  <wp:posOffset>1219200</wp:posOffset>
                </wp:positionV>
                <wp:extent cx="4833620" cy="6879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687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8"/>
                              </w:rPr>
                              <w:t>Юный помощник инспектора движения обяза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учать Правила дорожного движения, овладевать навыками оказания первой доврачебной помощи пострадавшим в дорожно-транспортных происшеств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сти разъяснительную работу по пропаганде Правил дорожного движения среди воспитанников ДО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выполнении своих обязанностей носить специальную форму – жилет, водолазка (футболка) и брюки (для девочек юбка), берет,  эмблем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8"/>
                              </w:rPr>
                              <w:t>Юный инспектор движения имеет прав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вовать в обсуждении всех вопросов, относящихся к деятельности команды и вносить соответствующие предл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вовать в смотрах и  слётах ЮПИД, конкурсах и соревнованиях; выступлении агитбригад и профилактических мероприятиях различного уровн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сить установленные знаки различия юных помощников инспекторов дви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Юный помощник инспекторов движения может быть награждён грамотами, ценными подарками за активную работу в команд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41.7pt;mso-wrap-distance-left:9.05pt;mso-wrap-distance-right:9.05pt;mso-wrap-distance-top:0pt;mso-wrap-distance-bottom:0pt;margin-top:96pt;mso-position-vertical-relative:text;margin-left: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pict>
                          <v:shape id="shape_0" fillcolor="#9400ed" stroked="t" o:allowincell="f" style="position:absolute;margin-left:0pt;margin-top:-82.35pt;width:336.55pt;height:82.25pt;mso-wrap-style:none;v-text-anchor:middle;mso-position-vertical:top" type="_x0000_t136">
                            <v:path textpathok="t"/>
                            <v:textpath on="t" fitshape="t" string="Права и обязанности члена&#10;команды  ЮПИД" style="font-family:&quot;Arial Black&quot;;font-size:12pt"/>
                            <v:fill o:detectmouseclick="t" color2="blue"/>
                            <v:stroke color="black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8"/>
                        </w:rPr>
                        <w:t>Юный помощник инспектора движения обяза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рожить честью, званием юного помощника инспектора движения, активно участвовать в делах команды, своевременно и точно выполнять задания руковод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учать Правила дорожного движения, овладевать навыками оказания первой доврачебной помощи пострадавшим в дорожно-транспортных происшествия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сти разъяснительную работу по пропаганде Правил дорожного движения среди воспитанников ДО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выполнении своих обязанностей носить специальную форму – жилет, водолазка (футболка) и брюки (для девочек юбка), берет,  эмблем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8"/>
                        </w:rPr>
                        <w:t>Юный инспектор движения имеет прав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ствовать в обсуждении всех вопросов, относящихся к деятельности команды и вносить соответствующие предл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ствовать в смотрах и  слётах ЮПИД, конкурсах и соревнованиях; выступлении агитбригад и профилактических мероприятиях различного уровн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сить установленные знаки различия юных помощников инспекторов дви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Юный помощник инспекторов движения может быть награждён грамотами, ценными подарками за активную работу в команде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200"/>
                        <w:contextualSpacing/>
                        <w:rPr>
                          <w:b/>
                          <w:b/>
                          <w:color w:val="00B0F0"/>
                          <w:sz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82.35pt;width:336.55pt;height:82.25pt;mso-wrap-style:none;v-text-anchor:middle;mso-position-vertical:top" type="_x0000_t136">
            <v:path textpathok="t"/>
            <v:textpath on="t" fitshape="t" string="Права и обязанности члена&#10;команды  ЮПИД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52:00Z</dcterms:created>
  <dc:creator>1</dc:creator>
  <dc:description/>
  <cp:keywords/>
  <dc:language>en-US</dc:language>
  <cp:lastModifiedBy>Пользователь</cp:lastModifiedBy>
  <cp:lastPrinted>2012-09-27T21:05:00Z</cp:lastPrinted>
  <dcterms:modified xsi:type="dcterms:W3CDTF">2018-10-29T11:10:00Z</dcterms:modified>
  <cp:revision>33</cp:revision>
  <dc:subject/>
  <dc:title/>
</cp:coreProperties>
</file>