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84240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 собствен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Членов профсоюза – 10 челов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трудового  коллектива Муниципального бюджетного   дошкольного образовательного  учреждения Сергеевского д/с №25 «Колоколь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ргеевка                                                                                    от 18.12.201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профсоюзной организации – 10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– 10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оллективного трудового договора МБДОУ Сергеевского д/с № 25 «Колоколь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Волненко В.С., работодателя МБДОУ Сергеевского д/с № 25 «Колокольчик» об утверждении коллективного трудового договор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орга А.И., председателя профсоюзной организации МБДОУ Сергеевского д/с № 25 «Колокольчик» об утверждении коллективного трудов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дить  коллективный трудовой договор Муниципального бюджетного дошкольного образовательного учреждения Сергеевский д/с №25 «Колокольчик» в данном предложенном варианте на период с 21.12.2015г - 21.12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 профсоюзной организации:                                   А.И. Кутор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ая часть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й договор является правовым актом, регулирующим социально - трудовые отношения в учреждении и заключаемым работниками и работодателем в лице их представителей (ст. 40 ТК РФ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ами настоящего коллективного договора являются: работодатель МБДОУ Сергеевский д/с № 25 «Колокольчик» в лице Волненко Валентины Стефановны, именуемый далее «Работодатель», и работники организации, именуемые далее «работниками», представленные Профсоюзной организацией МБДОУ Сергеевский д/с № 25 «Колокольчик» именуемый далее «Профком», в лице Куторга Аллы Иванов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ллективный договор составлен на основе предложений работников, заключён полномочными представителями сторон на добровольной и равноправной основе в целях: создания системы социально-трудовых отношений в организации, максимально способствующей стабильности и эффективности её работы, долгосрочному поступательному развитию, росту её общественного престижа и деловой репутации; установление социально – 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я уровня жизни работников и их сем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благоприятного психологического климата в коллек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й реализации принципов социального партнёрства и взаим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тороны считают своим долгом сотрудничать для осуществления указанных целей проявлять доверие, взаимопонимание и откровенность в отношениях друг с другом. В совместной деятельности работодатель и Профком выступают равноправными и деловыми партнёр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тороны коллективного договора принимают на себя следующие обязатель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эффективное управление учреждением, сохранность её имущества; добиваться табельного финансового положения учреждения, роста её конкурентоспособ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занятость работников, эффективную организацию труда и его безопас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профессионального и личного роста работников, укрепление мотивации высокой производительности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ть уровень заработной платы, социальных гарантий по мере роста доходов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итывать мнение Профкома по проектам текущих и перспективных производственных планов и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ком (ООС) как представитель работников обязуется способствовать устойчивой деятельности организации присущим профсоюзом методика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биваться повышения уровня жизни работников, улучшения условий их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ировать соблюдение Работодателем законодательства о труде и об охране труда, соглашений, настоящего коллективного договора, др. актов, действующих в соответствии с законодательством в орган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период действия коллективного договора при условии выполнения Работодателем его положений не выдвигать новых требований по социально-трудовым и социально- экономическим вопросам и не использовать в качестве средства давления на Работодателя приостановление работы (забастовк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язу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, качественно и своевременно выполнять обязанности по трудовому догово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ствовать повышению эффективности производства, улучшению качества росту производительности тру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речь имущество учреждения, заботиться об экономии электроэнергии и др. ресурсов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и сохранять благоприятный психологический климат в коллективе, уважать права друг д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Действие настоящего коллективного договора распространяется на всех работников учреждения, независимо от их должности, членства в профсоюзе, длительности отношений с учреждением, характера выполняемой работы. Коллективный договор заключен на 3 года и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Законом для его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коллективного договора доверяют своим представителям вносить согласованные изменения и дополнения в коллективный договор в рабочем порядке. Любые изменения и дополнения в коллективный договор подлежат обязательному утверждению на собрании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Локальные нормативные акты, издаваемые Работодателем, не должны противоречить положениям действующего законодательства распространяющихся на организацию соглашений, настоящего коллективного договора. Этим же критериям должны соответствовать трудовые договора, заключаемые индивидуально с каждым из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Условия настоящего коллективного договора обязательны для его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плата и нормирование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оплаты труда стороны исходят из того, что каждому работнику должна быть предоставлена возможность зарабатывать средства на жизнь и содержание семьи в соответствии с его квалификацией, трудоспособностью, количеством и качеством труда. Трудовые доходы каждого работника зависят от результатов его труда и максимальными размерами не ограничива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плата труда работников МБДОУ Сергеевского д/с № 25 «Колокольчик» осуществляется в соответствии с Постановлением Администрации Кашарского района Ростовской области от 29 октября 2008 № 659 «Об условиях оплаты работников муниципальных учреждений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истема оплаты включает в себ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лату по тарифным ставкам, должностным оклада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лату надбавок и доплат компенсационного характера, стимулирующего согласно Положению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Выплата заработной платы производится 2 раза в месяц: аванс - 28 (числа), окончательный расчет за месяц 14 (числа). При совпадении дней выдачи заработной платы с выходными и праздничными днями выплаты производятся накану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В случае установления компетентными органами прямой вины Работодателя в образовании задолженности по заработной плате, он несет ответственность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Оплата за сверхурочную работу, за работу в выходные и праздничные дни производится в размере, предусмотренно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3а работниками МБДОУ Сергеевского д/с № 25  «Колокольчик» направленными на переобучение с отрывом от производства в связи с реорганизацией производства, сокращением численности или штата, сохраняется средняя заработная плата за весь период обучения. По вопросам тарификации и нормирования труда стороны пришли к соглашению о 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составлении штатных расписаний должности служащих и профессии рабочих именовать в соответствии с общероссийским классификатором профессий рабочих, должностей служащих и тарифных разрядов (ОК 016-94), принятым и введенным в действие постановлением  Госстандарта России от 26 декабря 1994 года № 367 с 1 января 1996 года, а также учитывать последующие изменения, внесенны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При определении разрядов оплаты труда работников использовать Единые тарифно-квалификационные справочники работ и профессий рабочих, утвержденны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Тарификацию служащих производить в соответствии с квалификационными справочниками должностей руководителей, специалистов и других служащих,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едении новых норм труда работники должны быть извещены не позднее, чем за два меся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Занятость, условия высвобождения работни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ые гарант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одатель обязуется заблаговременно, не позднее, чем за три месяца представлять в профком проекты приказов о сокращении численности и штатов, планы, графики, программу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целях трудоустройства высвобождаемых в массовом порядке работников заключить  Договор с центром занятости населения по вопросам информации о рабочих местах,  профориентации рабоч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период действия коллективного договора высвобождение работников в связи с ликвидацией, осуществлением мероприятий по сокращению численности или штата производится по основаниям, предусмотренным ст. 180 Трудового кодекса РФ, но не более 10% от списочного состава работников детского с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Работодатель обязуется предоставлять предупрежденным о высвобождении работникам, время на поиск другой работы в течение рабочей нед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Стороны договорились о том, чт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аботникам, увольняемым по сокращению численности, предлагается любая имеющаяся работа в д/са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расширении производства обеспечивается приоритет при приеме на работу лиц, раннее  уволенных в связи с сокращением численности при условии их добросовест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Беременные женщины и женщины имеющие детей в возрасте до трех лет не могут быть уволены по инициативе Работодателя кроме случаев полной ликвидации д/сада, когда допускается увольнение с обязательным их трудоустройством. Расторжение трудового договора без принятия мер к трудоустройству указанных лиц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Помимо лиц, указанных в ст. 179 Трудового кодекса РФ, преимущественное право на оставление на работе при сокращении штатов имеют также лица: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проработавшие в организации свыше 10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одинокие матери, имеющие детей до 16-летнего возраста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отцы, воспитывающие детей до 16-летнего возраста без матер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в семье, которых один из  супругов имеет статус безработног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В период действия предупреждения о предстоящем увольнении по реорганизации или сокращению численности или штата, вплоть до момента увольнения, на работника распространяются все гарантии и льготы, действующие на предприятии, в т.ч.  и повышение тарифов (оклад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рофессиональное обучение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тник имеет право на профессиональную подготовку, переподготовку и повышение своей квалиф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еобходимость и потребность в профессиональной подготовке, переподготовке и повышении квалификации кадров для нужд детского сада определяет работодат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Формы профессиональной подготовки, переподготовки и повышения квалификации работников, перечень необходимых профессий и специальностей определяется работодателем, с учетом мнения представительного органа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Работодатель создает необходимые условия для работников, совмещающих работу с обучением, и предоставляет гарантии и компенсации, определенные настоящим коллективн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Работник желающий получить профессиональную подготовку без отрыва от работы, заключает с работодателем ученический договор, который регулируется трудовым законодательством и иными актами, содержащими нормы трудового до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Работодатель имеет право обучать лицо, имеющее работу, путем заключения с этим лицом ученического договора, который является гражданского права (ст. 198 Трудового кодекса РФ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Содержание ученического договор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торон, заключивших ученический догово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азание сторон на конкретную профессию, специальность, квалификацию, приобретаемую учеником, и организационную форму обуч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язанность работника пройти обучение в соответствии с полученной профессией, специальностью, квалификацией и проработать по трудовому договору срок, определенный в данном ученическом договор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оплаты в период ученич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язанность работодателя обеспечить возможность обучения в соответствии с ученическим договор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условия, определенные между работником и работода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Сроки и форма ученического договора, его действие, организационные формы ученичества, время и оплата ученичества определяются и устанавливаются в соответствии со статьями 200-204 Трудового кодекса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Права и обязанности учеников по окончании ученичества и расторжение ученического договора регулируются статьями 207-208 Трудового кодекса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Каждому работнику,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, гарантируется продвижение по работе при наличии имеющихся вакан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Продолжительность рабочего времени и времени отды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должительность ежедневной работы определяется Правилами внутреннего трудового распорядка, режим дня, утвержденными общим собр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ивлечение к работе в сверхурочное время допускается в порядке и в случаях, 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Стороны договорились, что в выходные и праздничные дни в детском саду может вводиться дежурство для бесперебойного разрешения возникающих текущих неотложных вопросов, не входящих в круг обязанностей дежурного работника. К дежурствам могут привлекаться только служащие и специалисты по их согла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Ежегодный, основной оплачиваемый отпуск предоставляется в соответствии с составленным до начала календарного года, графиком  ст. 123 Трудового кодекса РФ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аботники детского сада освобождаются от трудовых обязанностей с сохранением среднего заработка пр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ждении ребёнка-2 дн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здновании свадьбы детей или юбилея свадьбы на 2 дн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и брака на 3 дн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езде на новую или другую квартиру на 3 дн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рти близких родственников на 3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Работникам может предоставляться отпуск без сохранения заработной платы в 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ворческий отпуск на один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семейным обстоятельствам до 14 дней  в календарном году (ст. 128 Трудового кодекса РФ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дставление отпуск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Дополнительные отпуска предоставляются сверх основного отпуска на основании ст. 116-119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Условия и охрана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Работодатель знакомит работников при приеме на работу с требованиями охран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На каждом рабочем месте обеспечивает условия труда, соответствующие требованиям нормативных документов по охран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 счет средств учреждения обеспечивает приобретение и выдачу в соответствии с установленными нормами моющих и обезвреживающи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Своевременно проводит обучение, инструктаж и проверку знаний по охране труда работников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Обеспечивает установленный санитарными нормами тепловой режим  в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нижении температуры до 17°С и ниже (ГОСТ 12.1005-88) во время отопительного сезона по представлению профкома переводит работников на сокращенный рабочий день с сохранением заработной платы. При снижении температуры до 14°С и ниже в помещении занятия прекращ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Обеспечивает 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Обеспечивает за счет средств учреждения прохождение работниками обязательных предварительных (при поступлении на работу), регулярных (в течение трудовой деятельности) медицинских осмотров, профессиональной гигиенической подготовки и аттестации, выдачу работникам личных медицинских книжек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работникам 1 оплачиваемый рабочий день (1 раз в год) для прохождения профилактического медицинского осмо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Разрабатывать, периодически обновлять и утверждать инструкции по ТБ и охране труда по согласованию с профкомом. Проводить вводные, первичные, повторные, внеплановые инструктажи и инструктажи на рабочем 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Своевременно проводить расследование несчастных случаев на производстве в соответствии с действующим законодательством и вести их учёт. В состав комиссии по расследованию включать членов профко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 Совместно с профкомом организовывать подготовку учреждения к новому учебному год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 Совместно с профкомом производить анализ состояния условий труда, охраны имущества на рабочих мес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2. Провести в учреждении специальную оценку условий труда и по её результатам осуществлять работу по охране и безопасности труда в порядке и сроки, установленные с учетом мнения (по согласованию) профк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оциальные гарантии, льготы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 страхование.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Работники д/сада полностью обеспечены жильем, имеют личное подсобное хозяйство и приусадеб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Работодатель обязуется в период отпусков обеспечивать до 10% работников санаторными путевками на период 20015-2018 г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Работодатель обязуется заключать договор с органами здравоохранения по медицинскому осмотру работников, проведению диспансеризации, профессиональных осмотров всех работников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100%-й охват медицинскими страховыми полисами всех работников МБДО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Своевременно перечислять обязательные страховые взносы в размере, определенном законодательством, в Фонд социального страхования, Пенсионный фонд, Фонд занятости и в Фонд медицинского страх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Для отдыха детей работников приобретать путевки в детские оздоровительные лагеря согласно заявкам, исходя из финансовых возможностей организ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Педагогическим работникам в порядке, установленном законодательством РФ, предоставлять право на получение пенсии за выслугу лет до достижения ими пенсионного возраста, не реже чем через каждые 10 лет непрерывной преподавательской работы длительный отпуск сроком до 1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 При направлении работодателем работника для повышения квалификации с отрывом от работы за ним сохраняется место работы (должность) и средняя зарплата по основному месту работы. Работникам, направляемым для повышения квалификации с отрывом от работы в другую местность, производится оплата командировочных расход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 и размерах, которые предусмотрены для лиц, направленных в служебные командировки (ст. 187 ТК РФ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color w:val="000000"/>
          <w:sz w:val="28"/>
          <w:szCs w:val="28"/>
        </w:rPr>
        <w:t>8.Деятельность профсоюзной организации.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Взаимоотношения работодателя и профсоюзной организации строятся на принципах явного партнерства на основании законов, соглашений, настоящего коллектив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Профсоюзная организация (профком) 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- указанные права и интересы работников независимо от членства в профсоюзах в соответствии с полномочиями, предусмотренными Уставом отраслевого профсоюза, Положением о первичной профсоюзной организации (п. 1 ст. 11 Федерального Закона о профсоюз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Профсоюзная организация действует на основании Положения о первичной профсоюз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Работодатель, должностное лицо администрации обязаны оказывать содействие профорганизации (профкому) в их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Перевод на другую работу работников, входящих в профсоюзные органы и не освобождённые от основной работы, по инициативе работодателя не может производиться без предварительного учета мнения профсоюзного органа, членом которого они являются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м. п. 2 ст. 25 Федерального Закона о профсоюза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 Профком обязуется содействовать успешному выполнению производственных программ МБДОУ с целью своевременной и полной выплаты заработной платы, предоставления работникам гарантий и компенсаций, предусмотренных законодательством, соглашением и настоящим коллективным договором, сотрудничать по началам социального партнерства с работодателем администрацией в вопросах, связанных с регулированием трудовых и экономических отношений, содействовать укреплению трудовой дисциплины, соблюдению работниками правил внутреннего трудового распорядка, выполнению ими трудов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7. Профком обязуется разъяснять работникам трудовое законодательство, положения соглашений, настоящего коллективного договора. Добиваться их неуклонного выполн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Разрешение споров (конфликтов) по условиям, включенным в коллективный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 при условии их выпол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В случае возникновения споров по выполнению принятых обязательств, последние разрешаются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bookmark3"/>
      <w:bookmarkStart w:id="6" w:name="bookmark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онтроль выполнения коллективного догово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сторон.</w:t>
      </w:r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1. Контроль выполнения коллективного договора осуществляется непосредственно сторонами или уполномоченными представи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При осуществлении контроля стороны обязаны предоставлять всю необходимую информ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Стороны, подписавшие коллективный договор, ежегодно отчитываются о его выполнении на  общем собрании трудового коллекти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 Ни одна сторона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 Условия коллективного договора, ухудшающие положение работников, недействитель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6. Изменения и дополнения производятся только по взаимному согласию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:</w:t>
        <w:tab/>
        <w:tab/>
        <w:tab/>
        <w:tab/>
        <w:tab/>
        <w:tab/>
        <w:t>Представитель работ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</w:t>
        <w:tab/>
        <w:tab/>
        <w:tab/>
        <w:tab/>
        <w:tab/>
        <w:tab/>
        <w:t>Председатель профко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ДОУ Сергеевским д/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5 «Колокольчик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В.С.Волненко</w:t>
        <w:tab/>
        <w:tab/>
        <w:tab/>
        <w:t>_________Куторга А.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2015 год</w:t>
        <w:tab/>
        <w:tab/>
        <w:tab/>
        <w:tab/>
        <w:tab/>
        <w:t xml:space="preserve">___________ 2015 г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МБДОУ Сергеевски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/с № 25 «Колокольчик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В.С. Волн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оплате труда работников МБДОУ Сергеевским д/с №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окольч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здел 1 и приложение 4 к положению об оплате труда, размеры должностных окладов, ставок заработной платы читать с учётом проведённой индексации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лжностных окладов педагогических работников на 30% на период с 01.09.2012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ашарского района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43 от 07.08.2012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ашарского района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577 от 24.07.2013г «О повышении заработной платы отдельным категориям работников муниципальных учреждений Кашарского района, технического и обслуживающего персонала органов местного самоуправления Кашарского района в 2013г»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74"/>
        <w:gridCol w:w="1584"/>
        <w:gridCol w:w="1586"/>
        <w:gridCol w:w="1575"/>
        <w:gridCol w:w="157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заработной пл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на 01.09.2012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заработной платы 2014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заработной платы 2015г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8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й воспита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4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8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3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3разря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5 - 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, 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8, 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ист по стирке и ремонту 2раз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ж 1разря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5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гар 2разря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МБДОУ Сергеевский д/с №25 «Колокольч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В.С. Вол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БДОУ Сергеевский д/с №25 «Колокольчик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№</w:t>
      </w:r>
      <w:r>
        <w:rPr>
          <w:rFonts w:cs="Times New Roman" w:ascii="Times New Roman" w:hAnsi="Times New Roman"/>
          <w:sz w:val="28"/>
        </w:rPr>
        <w:t>40 от «27» августа 2015 год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673"/>
      <w:bookmarkEnd w:id="8"/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работни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БДОУ Сергеевский д/с №25 «Колокольчик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плате труда работников </w:t>
      </w:r>
      <w:r>
        <w:rPr>
          <w:rFonts w:cs="Times New Roman" w:ascii="Times New Roman" w:hAnsi="Times New Roman"/>
          <w:sz w:val="28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егулирует порядок оплаты труда работников </w:t>
      </w:r>
      <w:r>
        <w:rPr>
          <w:rFonts w:cs="Times New Roman" w:ascii="Times New Roman" w:hAnsi="Times New Roman"/>
          <w:sz w:val="28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>, осуществляющей образовательную деятельность и обеспечивающей предоставление услуг в сфере образования, подведомственной Кашарскому отделу образования администрации Кашарского района (далее - учреждение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включает в себ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и размеры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есения профессий рабочих и должностей служащих к профессиональным квалификационным группам согласно приложению №1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риложением №4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платы компенсационного характера работникам учреждений устанавливаются согласно </w:t>
      </w:r>
      <w:hyperlink w:anchor="Par2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ы стимулирующего характера работникам учреждений устанавливаются согласно </w:t>
      </w:r>
      <w:hyperlink w:anchor="Par25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рядок отнесения учреждений к группам по оплате труда руководителей установлен </w:t>
      </w:r>
      <w:hyperlink w:anchor="Par27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обенности условий оплаты труда педагогических работников приведены в </w:t>
      </w:r>
      <w:hyperlink w:anchor="Par3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ы рабочего времени, нормы учебной нагрузки и порядок ее распределения в учреждениях приведены в </w:t>
      </w:r>
      <w:hyperlink w:anchor="Par3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ожение определяет порядок формирования фонда оплаты труда работников учреждения за счет средств бюджета Кашарского района и иных источнико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 (дополнительное соглашение к трудовому договор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699"/>
      <w:bookmarkEnd w:id="9"/>
      <w:r>
        <w:rPr>
          <w:rFonts w:cs="Times New Roman" w:ascii="Times New Roman" w:hAnsi="Times New Roman"/>
          <w:sz w:val="28"/>
          <w:szCs w:val="28"/>
        </w:rPr>
        <w:t>Раздел 1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И ПРОФЕССИЙ, 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ВОК ЗАРАБОТНОЙ ПЛА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 Профессиональные квалификационные группы должностей и размеры должностных окладов работников учреждения:</w:t>
      </w:r>
    </w:p>
    <w:p>
      <w:pPr>
        <w:pStyle w:val="Style17"/>
        <w:suppressAutoHyphens w:val="false"/>
        <w:snapToGrid w:val="false"/>
        <w:ind w:firstLine="851"/>
        <w:jc w:val="both"/>
        <w:rPr/>
      </w:pPr>
      <w:r>
        <w:rPr/>
        <w:t>1.1.1 Профессиональная квалификационная группа «Должности работников учебно-вспомогательного персонала второго уровня»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3"/>
        <w:gridCol w:w="2451"/>
        <w:gridCol w:w="5210"/>
        <w:gridCol w:w="1155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</w:t>
              <w:softHyphen/>
              <w:t>ционного уров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</w:t>
              <w:softHyphen/>
              <w:t>стного оклада (рублей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</w:t>
              <w:softHyphen/>
              <w:t>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</w:t>
            </w:r>
          </w:p>
        </w:tc>
      </w:tr>
    </w:tbl>
    <w:p>
      <w:pPr>
        <w:pStyle w:val="Style17"/>
        <w:suppressAutoHyphens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 Профессиональная квалификационная группа «Должности педагогических работников»:</w:t>
      </w:r>
    </w:p>
    <w:p>
      <w:pPr>
        <w:pStyle w:val="Style17"/>
        <w:suppressAutoHyphens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3"/>
        <w:gridCol w:w="2451"/>
        <w:gridCol w:w="5210"/>
        <w:gridCol w:w="1155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</w:t>
              <w:softHyphen/>
              <w:t>ционного уров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</w:t>
              <w:softHyphen/>
              <w:t>стного оклада (рублей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</w:t>
              <w:softHyphen/>
              <w:t>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</w:t>
              <w:softHyphen/>
              <w:t>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769"/>
      <w:bookmarkStart w:id="11" w:name="Par1769"/>
      <w:bookmarkEnd w:id="1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896"/>
      <w:bookmarkStart w:id="13" w:name="Par1846"/>
      <w:bookmarkStart w:id="14" w:name="Par1774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2. 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7"/>
        <w:gridCol w:w="1720"/>
        <w:gridCol w:w="5214"/>
        <w:gridCol w:w="1663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</w:t>
              <w:softHyphen/>
              <w:t>лификацион</w:t>
              <w:softHyphen/>
              <w:t>ной групп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</w:t>
              <w:softHyphen/>
              <w:t>ного оклада (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валификационная групп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I группы по оплате труда руковод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квалификационная групп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II и III групп по оплате труда руковод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 0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квалификационная групп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IV группы по оп</w:t>
              <w:softHyphen/>
              <w:t xml:space="preserve">лате труда руководителе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7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ВЫПЛАТЫ КОМПЕНСАЦИОННОГО ХАРАКТЕ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выплат компенсационного характера и порядком их установления в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>, утвержденным настоящим положением, работникам устанавливаются следующие виды выплат компенсационного характер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ры и условия осуществления выплат компенсационного характера конкретизируются в локальных нормативных актах учрежд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до 6 часов).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6"/>
        <w:gridCol w:w="6330"/>
        <w:gridCol w:w="23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й работников и видов рабо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платы</w:t>
            </w:r>
          </w:p>
          <w:p>
            <w:pPr>
              <w:pStyle w:val="Style17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ному окладу (процентов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учреждения – за работу в методических, цикловых, предметных </w:t>
            </w:r>
            <w:r>
              <w:rPr>
                <w:spacing w:val="-2"/>
                <w:kern w:val="2"/>
                <w:sz w:val="28"/>
                <w:szCs w:val="28"/>
              </w:rPr>
              <w:t>консилиумах, комиссиях, методических объединениях:</w:t>
            </w:r>
          </w:p>
          <w:p>
            <w:pPr>
              <w:pStyle w:val="Style17"/>
              <w:suppressAutoHyphens w:val="false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ссии</w:t>
            </w:r>
          </w:p>
          <w:p>
            <w:pPr>
              <w:pStyle w:val="Style17"/>
              <w:suppressAutoHyphens w:val="false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Style17"/>
              <w:suppressAutoHyphens w:val="false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учреждения за: </w:t>
            </w:r>
          </w:p>
          <w:p>
            <w:pPr>
              <w:pStyle w:val="Style17"/>
              <w:suppressAutoHyphens w:val="false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 аттестационной комиссии министерства общего и профессионального образования Ростовской области, ее зональных и территориальных подкомиссиях</w:t>
            </w:r>
          </w:p>
          <w:p>
            <w:pPr>
              <w:pStyle w:val="Style17"/>
              <w:suppressAutoHyphens w:val="false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 другие работники –за ведение делопроизвод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бразовательных учреждений за работу с архивом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по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м учреждениям - 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2568"/>
      <w:bookmarkEnd w:id="15"/>
      <w:r>
        <w:rPr>
          <w:rFonts w:cs="Times New Roman" w:ascii="Times New Roman" w:hAnsi="Times New Roman"/>
          <w:sz w:val="28"/>
          <w:szCs w:val="28"/>
        </w:rPr>
        <w:t>Раздел 3. ВЫПЛАТЫ СТИМУЛИРУЮЩЕ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 стимулирующего характера и порядком их установления в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>, утвержденным настоящим положением, работникам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выполняемых работ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выплаты стимулирующего характера, установленные пунктом 3.12 настоящего Положения, рассчитываются исходя из должностного оклада с учетом повышающего коэффициента за квалификацию при наличии квалификационной категор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ы и условия осуществления стимулирующих выплат конкретизируются в локальных нормативных актах учре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Par2580"/>
      <w:bookmarkEnd w:id="16"/>
      <w:r>
        <w:rPr>
          <w:rFonts w:cs="Times New Roman" w:ascii="Times New Roman" w:hAnsi="Times New Roman"/>
          <w:sz w:val="28"/>
          <w:szCs w:val="28"/>
        </w:rPr>
        <w:t xml:space="preserve">3.4. Работникам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ледующие выплаты за качество выполняемых рабо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валификацию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чество выполняемых работ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результативность и качество работы по организации образовательного процесс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ышающий коэффициент за квалификацию устанавлива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аботникам при наличии квалификационных категорий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- 0,07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- 0,15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- 0,30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валификацию при наличии квалификационной категории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Министерства труда и социального развития Российской Федерации от 30.06.2003 N 41 "Об особенностях работы по совместительству педагогических, медицинских, фармацевтических работников и работников культуры"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дбавка за качество выполняемых работ устанавлива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аботникам, награжденным ведомственным почетным званием (нагрудным знаком, значком),-до 15 процентов должностного оклада по основной долж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2662"/>
      <w:bookmarkEnd w:id="17"/>
      <w:r>
        <w:rPr>
          <w:rFonts w:cs="Times New Roman" w:ascii="Times New Roman" w:hAnsi="Times New Roman"/>
          <w:sz w:val="28"/>
          <w:szCs w:val="28"/>
        </w:rPr>
        <w:t>3.7. 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, с учетом мнения выборного профсоюзного органа или иного представительного органа работников, в пределах средств бюджета, предусмотренных учреждению на обеспечение деятельности, в соответствии с критериями оценки результативности и качества работы педагогических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критерии оценки результативности и качества работы педагогических работников, в том числе за выполнение функций классного руководител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бственного педагогического опыта на муниципальном и (или) на региональном уровня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ых, региональных и федеральных профессиональных конкурса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рганизации воспитательной работы (с обучающимися, семьей и др.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критерии, устанавливаемые учреждением с учетом специфики деятельности и функциональных обязанностей педагогических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дагогическим работникам повышающий коэффициент за квалификацию и надбавка за качество выполняемых работ устанавливаются к должностному окладу, исчисленному на учебную нагрузк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680"/>
      <w:bookmarkEnd w:id="18"/>
      <w:r>
        <w:rPr>
          <w:rFonts w:cs="Times New Roman" w:ascii="Times New Roman" w:hAnsi="Times New Roman"/>
          <w:sz w:val="28"/>
          <w:szCs w:val="28"/>
        </w:rPr>
        <w:t>3.9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- 0,10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0,15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- 0,20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- 0,30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от должностного оклада, исчисленного на учебную нагрузк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реждение вправе увеличивать премиальный фонд сверх предельного размера, установленного пунктом 8 приложения №5 к настоящему Положению, за счет средств экономии в пределах общей суммы субсидии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, устанавливаемого Кашарским отделом образования администрации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bookmarkStart w:id="19" w:name="Par2772"/>
      <w:bookmarkEnd w:id="19"/>
      <w:r>
        <w:rPr>
          <w:rFonts w:cs="Times New Roman" w:ascii="Times New Roman" w:hAnsi="Times New Roman"/>
          <w:sz w:val="28"/>
          <w:szCs w:val="28"/>
        </w:rPr>
        <w:t xml:space="preserve">Раздел 4. ПОРЯДОК ОТНЕСЕНИЯ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РУППЕ ПО ОПЛАТЕ ТРУДА РУКОВОД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образования относится к четырем группам по оплате труда руководителей исходя из показателей, характеризующих масштаб руководства учреждением: численности работников, количества воспитанников, сменности работы учреждения, превышения плановой (проектной) наполняемости и других показателей, значительно осложняющих работу по руководству учрежд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0" w:name="Par2776"/>
      <w:bookmarkEnd w:id="20"/>
      <w:r>
        <w:rPr/>
        <w:t>4.2. Отнесение учреждения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1"/>
        <w:gridCol w:w="5"/>
        <w:gridCol w:w="4931"/>
        <w:gridCol w:w="2122"/>
        <w:gridCol w:w="17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в образовательном учрежд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воспитан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в образователь</w:t>
              <w:softHyphen/>
              <w:t>ном учрежд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го работника, </w:t>
              <w:br/>
              <w:t>дополнительно за каждого работника, имеющег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ую квалификационную категорию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ую квалификационную категор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 в дошкольных учрежд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груп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, и других спортивных сооружений (в зависимости от их состояния и степени использов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оборудованного медицинского кабинета, стол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спитанников в дошкольных образовательных учреждениях, по</w:t>
              <w:softHyphen/>
              <w:t>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го воспитанни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м учреждении (группах) общего назначения воспитанников со специальными потребностями, охваченных квалифицированной коррекцией физического и психического развит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го воспитанни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руппа по оплате труда руководителей определяется ежегодно Кашарским отделом образования администрации Кашарского района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наличии других показателей, не предусмотренных в пункте 4.2 настоящего раздела, но значительно увеличивающих объем и сложность работы в учреждении, суммарное количество баллов может быть увеличено Кашарским отделом образования администрации Кашарского района за каждый дополнительный показатель до 20 балл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ретное количество баллов, предусмотренных по показателям с приставкой «до», устанавливается Кашарским отделом образования администрации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установлении группы по оплате труда руководящих работников контингент воспитанников учреждения определяется по списочному составу на 1 января года, предшествующего планируемом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 руководителем учреждения, находящем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ашарский отдел образования администрации Кашарского района может относить учреждение образования, добившееся высоких и стабильных результатов работы, на одну группу по оплате труда выше по сравнению с группой, определенной по настоящим объемным показателя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Группы по оплате труда для руководящих работников учреждения (в зависимости от суммы баллов, исчисленной по показателям)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560"/>
        <w:gridCol w:w="960"/>
        <w:gridCol w:w="960"/>
        <w:gridCol w:w="96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(вид) учреждения         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, к которой относится</w:t>
              <w:br/>
              <w:t xml:space="preserve"> учреждение, в зависимости </w:t>
              <w:br/>
              <w:t xml:space="preserve">      от суммы балл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3010"/>
      <w:bookmarkStart w:id="22" w:name="Par301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СОБЕННОСТИ УСЛОВИЙ ОПЛА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и условия почасовой оплаты труда педагогических работников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часовая оплата труда педагогических работников образовательного учреждения применяется при оплате з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выполненные в порядке замещения отсутствующих по болезни или другим причинам воспитателей и других педагогических работников, продолжавшегося не свыше 2 месяце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работу специалистов учреждений, привлекаемых для педагогической работ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,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3307"/>
      <w:bookmarkStart w:id="24" w:name="Par330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НОРМЫ РАБОЧЕГО ВРЕМЕНИ, НОРМЫ УЧЕБНОЙ НАГРУЗ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ОК ЕЕ РАСПРЕД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одолжительность рабочего времени работников образовательного учреждения установлена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должи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го времени (норма часов педагогической работы за ставку заработной платы) педагогических работников, а также порядок определения учебной нагрузки педагогических работников, в зависимости от должности и (или) специальности, с учетом особенностей их труда, установлены Приказом Министерства образования и науки Российской Федерации от 22.12.2014 N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собенности работы по совместительству педагогических работников установ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от 30.06.2003 №41 "Об особенностях работы по совместительству педагогических, медицинских, фармацевтических работников и работников культуры"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Кашарским отделом образования администрации Кашарского района, а других работников, ведущих ее помимо основной работы, - самим образовательны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Кашарского отдела образования администрации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едоставление преподавательской работы лицам, выполняющим ее помимо основной работы в том же образовательном учреждении (включая руководителя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ДРУГИЕ ВОПРОСЫ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заместителям руководителя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432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  </w:t>
              <w:br/>
              <w:t xml:space="preserve">            (человек)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ая кратность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50,0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0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,0 по 100,0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,0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,0 по 150,0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,0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,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6,0             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Кашарским отделом образования администрации Кашарского района. Размер установленной предельной кратности является обязательным для включения в трудовой договор (эффективный контракт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ются на размер превы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стителей руководителя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по решению Кашарским отделом образования администрации Кашарского района руководителю учреждения, его заместителям на определенный период может устанавливаться предельная кратность дохода в индивидуальном порядке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б оплате труда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</w:rPr>
        <w:t xml:space="preserve">    от 27.08.2015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несения профессий рабочих и должностей служащих к профессиональным квалификационным группа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профессий рабочих и должностей 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профессий рабочих и должностей служащих второго уровня -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 служащих третьего уровня - должности служащих, требующие наличия высшего профессион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 служащих четвертого уровня – должности руководителей структурных подразделений учреждений, требующие наличия высшего профессион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и рабочих и (или)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боты и другими документами и свед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В.С. Вол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оложению об оплате труда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от 27.08.2015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ыплат компенсационного характера и порядок их у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ледующие виды выплат компенсационного характера в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 устанавливаются к должностным окладам, ставкам заработной платы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действующим законодательством области и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установлении системы оплаты труда в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платы компенсационного характера работникам в случаях выполнения работ в условиях, отклоняющихся от нормальных, устанавливаются с учет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В.С. Волненко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 Положению об оплате труда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7.08.2015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выплат стимулирующего характера и порядок 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.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ледующие виды выплат стимулирующего характера в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интенсивность и высокие результаты работ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качество выполняемых рабо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выслугу ле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миальные выплаты по итогам работ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ые выплаты стимулирующего характера, предусмотренные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области и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и условия осуществления выплат стимулирующего характера включаются в трудовые договоры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В.С. Волн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 Положению об оплате труда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8.2015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общеотраслевых должностей руководителей структурных подразделений, специалистов, служащих и размеры ставок заработной платы общеотраслевых профессий рабоч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ессиональная квалификационная группа "Общеотраслевые профессии рабочих первого уровня"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82"/>
        <w:gridCol w:w="2305"/>
        <w:gridCol w:w="4603"/>
        <w:gridCol w:w="17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-ного уров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92"/>
        <w:gridCol w:w="2323"/>
        <w:gridCol w:w="4636"/>
        <w:gridCol w:w="17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-ционный уровен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     1-го, 2-го и 3-го квалификационных разрядов в соответствии с Единым тарифно-квалификационным справочником работ и профессий рабочих: машинист по стирке и ремонту спецодежды; повар; сторож (вахтер); машинист (кочегар) котельной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0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7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8</w:t>
            </w:r>
          </w:p>
        </w:tc>
      </w:tr>
    </w:tbl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Профессиональная квалификационная группа «Общеотраслевые профессии рабочих второго уровня»:</w:t>
      </w:r>
    </w:p>
    <w:p>
      <w:pPr>
        <w:pStyle w:val="Style17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4"/>
        <w:gridCol w:w="245"/>
        <w:gridCol w:w="2004"/>
        <w:gridCol w:w="242"/>
        <w:gridCol w:w="4093"/>
        <w:gridCol w:w="243"/>
        <w:gridCol w:w="1712"/>
        <w:gridCol w:w="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авки заработной платы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</w:t>
            </w:r>
            <w:r>
              <w:rPr>
                <w:spacing w:val="-2"/>
                <w:kern w:val="2"/>
                <w:sz w:val="28"/>
                <w:szCs w:val="28"/>
              </w:rPr>
              <w:t xml:space="preserve">рабочих: </w:t>
            </w:r>
            <w:r>
              <w:rPr>
                <w:sz w:val="28"/>
                <w:szCs w:val="28"/>
              </w:rPr>
              <w:t xml:space="preserve">повар  </w:t>
            </w:r>
          </w:p>
          <w:p>
            <w:pPr>
              <w:pStyle w:val="Style17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Style17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5</w:t>
            </w:r>
          </w:p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3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В.С. Вол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 Положению об оплате труда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.27.08.2015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Повышающие коэффициенты, доплаты и надбавки компенсационного и стимулирующего характера, устанавливаемы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по единому порядк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сональный повышающий коэффициент к должностным окладам (ставкам заработной платы) в размере до 2,0 устанавливается работникам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е) с учетом обеспечения указанной выплаты финансовыми средств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сональный повышающий коэффициент к должностному окладу (ставке заработной платы)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учитывая выполнение показателей эффективности деятельности, установленных в трудовых договорах (дополнительных соглашениях к трудовым договорам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об установлении персонального повышающего коэффициента и его размерах принима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- руководителем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– Кашарским отделом образования администрации Кашар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руководителя - руководителем учреждения по согласованию с Кашарским отделом образования администрации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выплат по персональному повышающему коэффициенту определяется путем умножения размера должностного оклада (ставки заработной платы) по должности (профессии) на повышающий коэффициент. Выплаты по персональному повышающему коэффициенту носят стимулирующий характер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менение персонального повышающего коэффициента к должностному окладу (ставке заработной платы)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сональный повышающий коэффициент к должностному окладу (ставке заработной платы) устанавливае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ышающий коэффициент к должностному окладу по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за специфику его работ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3360"/>
        <w:gridCol w:w="16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чреждений (структурных подразделений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работающих, которым устанавливается повышающий коэффициент к должностному окладу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, расположенные в сельских населенных пунктах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специалис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вышающий коэффициент по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за специфику его работы устанавлива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выплат по повышающему коэффициенту за специфику его работы определяется путем умножения размера должностного оклада по должности на повышающий коэффициент. Выплаты по повышающему коэффициенту носят стимулирующий характер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менение повышающего коэффициента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едства на осуществление выплаты повышающего коэффициента за специфику его работы предусматриваются при планировании фонда оплаты труда на очередной финансовый г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работникам при выполнении работ в условиях труда, отклоняющихся от нормальны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плата за совмещение профессий (должностей) устанавливается работнику при совмещении им профессий (должностей)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плата за расширение зон обслуживания устанавливается работнику при расширении зон обслуживан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составляет не мене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вышенная оплата сверхурочной работы составляет за первые два часа работы не менее полуторного размера, за последующие - двойного размер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дбавка за качество выполняемых работ устанавливается работникам, которым присвоено почетное звание по основному профилю профессиональной деятельности при налич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го звания "народный" - до 30 процентов должностного оклада, "заслуженный" - до 20 процентов должностного оклада по основной и совмещаемой должности, награжденным ведомственным почетным званием (нагрудным знаком) - до 15 процентов должностного оклада по основной долж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отникам </w:t>
      </w:r>
      <w:r>
        <w:rPr>
          <w:rFonts w:cs="Times New Roman" w:ascii="Times New Roman" w:hAnsi="Times New Roman"/>
          <w:sz w:val="28"/>
          <w:highlight w:val="yellow"/>
        </w:rPr>
        <w:t>МБДОУ Сергеевский д/с №25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. Учреждение вправе увеличивать премиальный фонд сверх предельного размера за счет средств экономии в пределах общей суммы субсидии на финансовое обеспечение государственного задания на оказание государственных услуг (выполнение работ)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мирование руководителя учреждения производится в соответствии с Положением о премировании, утвержденным Кашарским отделом образования администрации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осуществляется по решению руководителя учреждения в соответствии с Положением о премиров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определении показателей и условий премирования следует учитыват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ыполнение отраслевых норм нагрузк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деральных и региональных, районных программа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чение месяца в выполнении особо важных работ и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у подготовки отчетности и т.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емирование руководителя учреждения производится с учетом целевых показателей эффективности деятельности учреждения, устанавливаемых Кашарским отделом образования администрации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, руководителю учреждения – Кашарский отдел образования администрации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В.С. Волненко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Совете учреждения                                                     Утверждаю: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1 от 26.06.2013года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МБДОУ Сергеевский д/с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5 «Колокольчик»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35.1 от 28.06.2013 года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b/>
          <w:color w:val="000000"/>
          <w:sz w:val="28"/>
          <w:szCs w:val="28"/>
        </w:rPr>
        <w:t>о выплатах надбавки за результативность и качество работы по организации образовательного процес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дагогическим работникам МБДОУ </w:t>
      </w:r>
      <w:r>
        <w:rPr>
          <w:b/>
          <w:sz w:val="28"/>
          <w:szCs w:val="28"/>
        </w:rPr>
        <w:t xml:space="preserve">Сергеевский д/с №25 «Колокольчик» на 01.07.2013г.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 выплатах надбавки за результативность и качество работы по организации образовательного процесса разработано в соответствии с постановлением с постановлением Администрации Кашарского района от 29.10.2008 № 659 «О системе оплаты труда работников муниципальных учреждений Кашарского района», с целью усиления материальной заинтересованности педагогических работников в повышении качества образовательного и воспитательного процессов, сохранения и укрепления здоровья воспитанников, развития творческой активности и инициативы, мотивации работников в области инновационной деятельности, современных образовательных технологий. Цель оценки результативности профессиональной деятельности педагогических работников - обеспечение зависимости оплаты педагогического труда от результатов работы путем процедур объективного оценивания качества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образовательного учрежде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ъем средств, предусмотренных на установление данной надбавки, определяется ежегодно приказом Кашарского отдела образования.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За счет средств, предусмотренных на установление данной надбавки, назначается выплата  педагогическим работникам с учетом показателей и критериев, позволяющих оценить качество выполняемых работ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рядок,размеры,условия осуществления выплат надбавки за результативность и качество работы по организации образовательного процесса,шкала баллов для критериев оценки показателей качества работы,форма представления материалов по самоанализу деятельности педагогических работников разрабатываются комиссией по распределению работникам учреждения вышеуказанной надбавки и согласовываются с Советом учрежде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миссия образовательного учреждения по распределению надбавки за результативность и качество работы по организации образовательного процесса состоит: </w:t>
      </w:r>
      <w:r>
        <w:rPr>
          <w:sz w:val="28"/>
          <w:szCs w:val="28"/>
        </w:rPr>
        <w:t>заведующий учреж</w:t>
        <w:softHyphen/>
      </w:r>
      <w:r>
        <w:rPr>
          <w:spacing w:val="-1"/>
          <w:sz w:val="28"/>
          <w:szCs w:val="28"/>
        </w:rPr>
        <w:t>дения, представители Совета учреждения, Совета педагогов у</w:t>
      </w:r>
      <w:r>
        <w:rPr>
          <w:sz w:val="28"/>
          <w:szCs w:val="28"/>
        </w:rPr>
        <w:t>чреждения и профсоюзной организации Учреждения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Решение о назначении, размере и периодичности выплат  педагогическим работникам   принимает руководитель образовательного учреждения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уководитель учреждения утверждает показатели качества работы педагогических работников для установления размера выплаты, а также форму представления материалов по самоанализу деятельности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платы  надбавки за результативность и качество работы по организации образовательного процесса педагогическим работникам осуществляются в соответствии с приказом заведующего учреждения и на   основании   протокола   решения   Совета учрежде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Назначение  выплат  производится один раз в год (отчётный период)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ериод с января по июнь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установления выплат надбавки за результативность и качество работы по организации образовательного процесса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ыплаты  педагогическим работникам устанавливаются руководителем  образовательного учреждения с учетом показателей и критериев, характеризующих результаты работы педагогических работников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Педагогические работники представляют комиссии  материалы по самоанализу деятельности в соответствии с утвержденными критериям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Форма самоанализа –  показатели работы в баллах + портфолио педагогического работник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Сроки представления педагогическим работником материалов по самоанализу - до 5 июля текущего года  и 10 января текущего года,по состоянию на 1 июля и 31 декабря  текущего года соответственно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Руководитель образовательного учреждения на основании выводов комиссии принимает решение о персональном назначении выплат по каждому педагогическому работнику, издает приказ об осуществлении выплат надбавки за результативность и качество работы по организации образовательного процесса педагогическим работникам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Не производится назначение выплат надбавки за результативность и качество работы по   организации образовательного процесс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категориям педагогических работников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 проработавшим отчетный период (полугодие) для назначения выплат стимулирующего характера в должности педагогического работник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ющим дисциплинарные взыскания в отчетном периоде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асчет размеров выплат  педагогическим работникам производится по результатам отчетных периодов, что позволяет учитывать динамику учебных достижений. Накопление первичных данных для расчета показателей ведется в процессе мониторинга профессиональной деятельности каждого педагогического работника в рамках внутреннего контроля по утвержденным критериям и показателям результатов самоанализ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 Работникам, проработавшим неполный отчетный период, выплата надбавки  за результативность и качество работы по   организации  образовательного процесса производится за фактически отработанное время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 Надбавка  за результативность и качество работы по   организации  образовательного процесса устанавливается по основной работе и работе, выполняемой по совместительству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Размер  выплат каждому педагогическому работнику с июля по декабрь включительно определяется следующим образом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ся подсчет баллов, накопленных в процессе мониторинга профессиональной деятельности каждого педагогического работника в рамках внутреннего контроля за период с января по декабрь включительно 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ируются баллы, полученные всеми педагогическими работниками учреждения;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части ФОТ, запланированного на период с января по декабрь включительно, делится на общую сумму баллов педагогических работников, набравших количество баллов, не ниже минимально установленного. В результате получается денежный вес в рублях каждого балл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ежный вес умножается на количество баллов каждого педагогического работника. В результате получается размер  выплаты педагогическому работнику с января по декабрь включительно. Выплаты производятся  ежемесячно. Максимальный размер надбавки за результативность и качество работы по организации образовательного процесса составляет 30000 ,00 рублей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 Минимальное количество баллов, начиная с которого устанавливается надбавка, определяется по решению комиссии образовательного учреждения по распределению надбавки за результативность и качество работы по организации образовательного процесса и согласовывается Советом учреждения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, если часть надбавки работникам учреждения будет по тем или иным причинам  выплачена не полностью, по согласованию с Советом учреждения, данные средства могут быть направлены дополнительно на выплату надбавки в последнем месяце отчетного периода. 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969"/>
        <w:gridCol w:w="784"/>
      </w:tblGrid>
      <w:tr>
        <w:trPr/>
        <w:tc>
          <w:tcPr>
            <w:tcW w:w="7886" w:type="dxa"/>
            <w:tcBorders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552" w:after="0"/>
              <w:ind w:right="19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3. Заключительная часть</w:t>
            </w:r>
          </w:p>
          <w:p>
            <w:pPr>
              <w:pStyle w:val="Style19"/>
              <w:shd w:fill="FFFFFF" w:val="clear"/>
              <w:ind w:right="19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 </w:t>
            </w:r>
          </w:p>
          <w:p>
            <w:pPr>
              <w:pStyle w:val="Style19"/>
              <w:shd w:fill="FFFFFF" w:val="clear"/>
              <w:ind w:right="19" w:firstLine="851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Учреждение  имеет право дополнять и изменять отдельные статьи данного </w:t>
            </w:r>
            <w:r>
              <w:rPr>
                <w:color w:val="000000"/>
                <w:sz w:val="28"/>
                <w:szCs w:val="28"/>
              </w:rPr>
              <w:t>Положения, не противоречащие действующему законодательству в сфере оплаты труда.</w:t>
            </w:r>
          </w:p>
          <w:p>
            <w:pPr>
              <w:pStyle w:val="Style19"/>
              <w:shd w:fill="FFFFFF" w:val="clear"/>
              <w:ind w:right="14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изменения и дополнения к настоящему Положению утверждаются </w:t>
            </w:r>
            <w:r>
              <w:rPr>
                <w:color w:val="000000"/>
                <w:spacing w:val="-1"/>
                <w:sz w:val="28"/>
                <w:szCs w:val="28"/>
              </w:rPr>
              <w:t>по согласованию с трудовым  коллективом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5"/>
      </w:tblGrid>
      <w:tr>
        <w:trPr>
          <w:trHeight w:val="2400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left" w:pos="3971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щего собрания коллектива МБДОУ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______________ А.И.Куторга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20"/>
                <w:tab w:val="left" w:pos="3971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Заведующий  МБДОУ Сергеевским 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/с №25   «Колокольчик»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_____________ В.С.Волненко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jc w:val="right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иказ № 39 от 27.08. 2015г.</w:t>
            </w:r>
          </w:p>
        </w:tc>
      </w:tr>
    </w:tbl>
    <w:p>
      <w:pPr>
        <w:pStyle w:val="ConsPlusNonformat"/>
        <w:widowControl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трудового распоряд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бюджетного дошкольного образовательного учреждения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еевский  детский сад №25 «Колокольчи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трудового распорядка (далее - Правила)- локальный нормативный акт, регламентирующий в соответствии с Трудовым кодексом Российской Федерации (далее - Кодекс)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взаимоотношений в муниципальном бюджетном дошкольном образовательном учреждении Сергеевским детским садом №25 «Колокольчик»  (наименование работодателя) (далее - Работода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призваны способствовать укреплению трудовой дисциплины, рациональному использованию рабочего времени, совершенствованию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ник - физическое лицо, вступившее в трудовые отношения с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НА РАБ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Трудовые отношения возникают между работником и Работодателем на основании трудового договора, заключаемого ими в соответствии с главой 10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заключении трудового договора лицо, поступающее на работу, предъявляет Работодател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наличии педагогического образования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18"/>
        <w:jc w:val="both"/>
        <w:rPr/>
      </w:pPr>
      <w:r>
        <w:rPr>
          <w:sz w:val="28"/>
          <w:szCs w:val="28"/>
        </w:rPr>
        <w:t>- медицинское заключение (справка) об отсутствии противопоказаний по состоянию здоровья для работы в дошкольном образовательном учрежден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К педагогической деятельности не допускаются лица:</w:t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заключении трудового договора обязательному предварительному медицинскому осмотру (обследованию) подлежат вс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тдельных случаях, с учетом специфики работы,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каз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риеме на работу Работодатель обязан ознакомить работника с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тсутствие в трудовом договоре условия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спытания не может превышать трех месяцев, а для руководителя Работодателя и его заместителей, главного бухгалтера и его заместителей, руководителей филиалов, представительств или иных обособленных структурных подразделений организации - шести месяцев, если иное не установл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УВОЛЬНЕНИЯ (ПРЕКРАЩЕНИЯ ТРУДОВОГО ДОГОВОР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кращение трудового договора оформляется приказом (распоряжением) руководителя Работодател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 всех случаях днем увольнения работника является последний день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социальное страхование в случаях, предусмотренных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правлении организацией в предусмотренных Кодексом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Кодексом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исполнять свои трудовые обязанности, возложенные на него трудовым договором, использовать все рабочее время для производитель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ие Правил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ать трудов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точно исполнять распоряжения администрации, быть вежливыми с родителями и членами коллектива, воздерживаться от действий, мешающих другим работникам выполнять их трудовые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 технике безопасности, правила противопожарной безопасности, производственной санитарии и гигиене труда, производственной охране, пользоваться средствами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Работодателя и других работников, экономно и рационально использовать материальные ресур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бя достойно, соблюдать правила этики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инструкцию по охране жизни и здоровья детей, содержать в чистоте и порядке свое рабочее мест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оходить медицинские об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у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вать детей кому-либо, кроме родителей (опекунов, 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по своему усмотрению график с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линять или сокращать продолжительность занятий с детьми и перерывы между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детей без присмо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ть детей домой одних по просьбе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присутствие в группах посторонних лиц, в том числе друг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ь на повышенных тонах, браниться, выражаться нецензурными сло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силие к де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 несет установленную законодательством ответственность за сохранность жизни и здоровь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трудовой дисциплины Работодатель применяет следующие дисциплинарные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 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 или восстановлени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аботник, причинивший ущерб Работодателю, возмещает этот ущерб в соответствии с Кодексом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аботодатель обязан доказать размер причиненного ему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БЯЗАННОСТИ РАБОТ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, соблюдения Прав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локальные нормативные а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ерно укреплять трудовую и педагогическ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чебно-воспитательный процесс, распространять и внедрять передовой опыт работы в 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 организации, трудовыми догово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у заработной платы производить 2 раза в месяц: аванс – 28(числа), окончательный расчёт за месяц 14 (чис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тивопожарный инструктаж (вводный, первичный и повторный) для изучения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их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над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, обеспечивающие участие работников в управлении организацией в предусмотренных Кодексом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, предусмотренные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в рабоче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лекать работников от их непосредственной работы для выполнения общественных обязанностей и проведения разного рода мероприятий, не связанных с основн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ть собрания, заседания и всякого рода совещания по общественным де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занятиях групп посторонние лица могут присутствовать только с разрешения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ходить в помещение во время занятий разрешается только руково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елать замечания по поводу работы во время занятий не разрешается. В случае необходимости такие замечания делаются после занятий в отсутствие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РАБОТ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нарушение санитарного законодательства Работодатель несет ответственность в порядке, установленном Федеральным законом "О санитарно-эпидемиологическом благополучии населения" N 52-ФЗ от 30.03.9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тодатель обязан в случаях, установленных законодательством РФ, возместить работнику неполученный им заработок во всех случаях незаконного лишения его возможности труд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ботодатель, причинивший ущерб имуществу работника, возмещает этот ущерб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несет ответственность, предусмотренную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работника и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ботодатель, причинивший ущерб работнику, возмещает этот ущерб в соответствии с Кодексом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Трудовым договором или заключаемыми в письменной форме соглашениями, прилагаемыми к нему, может конкретизироваться материальная ответственность Работодателя. При этом договорная ответственность Работодателя перед работником не может быть ниже, чем это предусмотрено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Расторжение трудового договора после причинения ущерба не влечет за собой освобождения Работодателя от материальной ответственности, предусмотренной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Материальная ответственность Работодателя наступает за ущерб, причиненный им работнику в результате его виновного противоправного поведения (действий или бездействия), если иное не предусмотрено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ЖИМ РАБОТЫ (РАБОЧЕЕ ВРЕМЯ И ВРЕМЯ ОТДЫХ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работников установлена пятидневная рабочая неделя с двумя выходными днями (суббота, воскресенье), кроме работников, упомянутых в п. 8.6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 могут устанавливаться как при приеме на работу, так и впоследствии неполный рабочий день (смена) или неполная рабочая неделя. Работодатель обязан устанавливать неполный рабочий день (смену) или неполную рабочую неделю в случаях, установленных Кодексом,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должительность рабочего времени для педагогического, медицинского и обслуживающего персонала определяется графиком сменности, утвержденным руководителем Работодателя по согласованию с (при наличии) профсоюзным комитетом. График работы должен быть объявлен каждому работнику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аботникам устанавливается режим рабочего времени в соответствии с настоящими правилами и заключенными трудов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 согласованию отдельного работника и Работодателя может быть установлен режим рабочего времени, который отличается от общих правил. Такой режим устанавливается трудовым договором (приложением к трудовому договору). При этом определяются начало, окончание или общая продолжительность рабочего дня (смены), перерывы, учетный период. Работодатель обеспечивает отработку работником суммарного количества рабочих часов в течение соответствующих учетных периодов (рабочего дня, недели, месяца и друг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ыходные и нерабочие праздничные дни предоставляются работникам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итание воспитателей организуется за 30 минут до начала работы или после ее окончания, либо вместе с детьми, или во время с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Воспитателям и младшим воспитателям запрещается оставлять работу до прихода сменяющего работника. В случае неявки сменяющего работника воспитатель заявляет об этом руководителю или лицу, его (ее) замещающему, которые примут меры и заменят другим работн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Воспитателям и другим работникам, которые остались с детьми, запрещается оставлять детей без при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Отпуска предоставляются работникам в соответствии с нормами, установленными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отпусков работник должен быть ознакомлен не позднее чем за две недели до начала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ОЩРЕНИЯ ЗА ТРУ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 добросовестное исполнение работниками трудовых обязанностей, продолжительную и безупречную работу, а также другие достижения в труде применяются следующие виды поощр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нагрудным зна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 званию "лучший по професс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ощрения оформляются приказом (распоряжением) Работодателя, сведения о поощрениях заносятся в трудовую книжку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ГАРАНТИИ РАБОТНИКУ ПРИ ВРЕМЕННОЙ НЕТРУДОСПОСОБ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и временной нетрудоспособности Работодатель выплачивает работнику пособие по временной нетрудоспособности в соответствии с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снованием для назначения пособия по временной нетрудоспособности является выданный в установленном порядке больничный листок (листок временной нетрудоспособ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ЕДИЦИНСКИЕ ОСМОТРЫ. ЛИЧНАЯ ГИГИ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ботники проходят профилактические медицинские осмотры и соблюдают личную гигиену в соответствии с "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учреждений. СанПин 2.4.1.1249-03" (утв. Главным государственным санитарным врачом РФ 25.03.2003, зарегистрировано в Минюсте РФ 08.04.2003 N 439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аботодатель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учреждении Санитарных правил и норм (указанных в п. 11.1) и доведение их содержания до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анитарных правил и норм всеми рабо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изводственного и лаборатор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условия для соблюдения Санитарных правил и н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чных медицинских книжек на кажд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хождение периодических медицинских обследований всеми рабо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становлений, предписаний центров Госсанэпид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ную работу технологического, холодильного и друг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и необходимости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Медицинский персонал осуществляет повседневный контроль над соблюдением требований 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ИНЫЕ ВОПРОСЫ  РЕГУЛИРОВАНИЯ ТРУДОВ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и выполнении своих трудовых обязанностей работник должен иметь опрятный вид, чистую одежду и обув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осить с места работы имущество, предметы или материалы, принадлежащие Работодателю, без получения на то соответствующего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местах, где в соответствии с требованиями техники безопасности и производственной санитарии установлен такой запр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ищ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лительные личные телефонные разговоры (свыше 5 минут за рабочий ден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с собой или употреблять алкогольные напитки, наркотические вещества, находиться на рабочем месте в состоянии алкогольного, наркотического или токсического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Работники независимо от должностного положения обязаны проявлять вежливость, уважение, терпимость как в отношениях между собой, так и при отношениях с детьми и посет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Устанавливается правило обращаться друг к другу по имени, отчеству и на "В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С Правилами внутреннего трудового распорядка должны быть ознакомлены все работники, включая вновь принимаемых на работу. Все работники, независимо от должностного положения, обязаны в своей повседневной работе соблюдать настоящие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        А.И.Кутор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                Н.Б.Фёдор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.воспитатель:               М.Ф.Монды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:                                К.Н.Фёдор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по стирке:            М.В.Тимош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:                              В.В.Колп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:                              Т.В.Несте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(кочегар)          С.Н. Андроп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ой                           А.В.Силют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едующий МБДОУ    Сергеевским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/с № 25   «Колокольчи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С.Волн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1.09.201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афик прохождения курсов повышения квалифик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дагогического  состава  МБДОУ Сергеевский д/с №25 «Колокольчик»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9"/>
        <w:gridCol w:w="1594"/>
        <w:gridCol w:w="1864"/>
        <w:gridCol w:w="1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Фамилия,имя,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одгото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очередной курсовой переподготовки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енко Валентина  Стеф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  <w:bookmarkStart w:id="25" w:name="_GoBack"/>
            <w:bookmarkEnd w:id="25"/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рга  Алла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Наталья Борис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18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 Сергеевским д/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 «Колокольчи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Волненк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rPr/>
      </w:pPr>
      <w:r>
        <w:rPr/>
        <w:t xml:space="preserve">          </w:t>
      </w:r>
      <w:r>
        <w:rPr/>
        <w:t>МБДОУ Сергеевского д/с № 25 «Колокольчик»   2015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31"/>
        <w:gridCol w:w="2261"/>
        <w:gridCol w:w="7"/>
        <w:gridCol w:w="1840"/>
        <w:gridCol w:w="18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енко В.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1ст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1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рга А.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1с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 – 1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ык М.Ф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 1, 32с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1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Н.Б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ст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 – 1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К.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1ст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М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иремон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одежды 1ст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1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В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1,15с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- 6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1,15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- 6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пов С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(кочега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 – 2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(кочега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 – 2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0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6"/>
    </w:pPr>
    <w:rPr>
      <w:rFonts w:ascii="Times New Roman" w:hAnsi="Times New Roman" w:eastAsia="Calibri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50"/>
      <w:szCs w:val="5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2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113">
    <w:name w:val="Основной текст + 113"/>
    <w:qFormat/>
    <w:rPr>
      <w:rFonts w:ascii="Times New Roman" w:hAnsi="Times New Roman" w:cs="Times New Roman"/>
      <w:spacing w:val="0"/>
      <w:sz w:val="227"/>
      <w:szCs w:val="227"/>
      <w:lang w:val="en-US" w:eastAsia="en-US"/>
    </w:rPr>
  </w:style>
  <w:style w:type="character" w:styleId="Style14">
    <w:name w:val="Основной текст Знак"/>
    <w:qFormat/>
    <w:rPr>
      <w:color w:val="000000"/>
    </w:rPr>
  </w:style>
  <w:style w:type="character" w:styleId="20">
    <w:name w:val="Основной текст Знак20"/>
    <w:qFormat/>
    <w:rPr>
      <w:color w:val="000000"/>
    </w:rPr>
  </w:style>
  <w:style w:type="character" w:styleId="19">
    <w:name w:val="Основной текст Знак19"/>
    <w:qFormat/>
    <w:rPr>
      <w:color w:val="000000"/>
    </w:rPr>
  </w:style>
  <w:style w:type="character" w:styleId="18">
    <w:name w:val="Основной текст Знак18"/>
    <w:qFormat/>
    <w:rPr>
      <w:color w:val="000000"/>
    </w:rPr>
  </w:style>
  <w:style w:type="character" w:styleId="17">
    <w:name w:val="Основной текст Знак17"/>
    <w:qFormat/>
    <w:rPr>
      <w:color w:val="000000"/>
    </w:rPr>
  </w:style>
  <w:style w:type="character" w:styleId="16">
    <w:name w:val="Основной текст Знак16"/>
    <w:qFormat/>
    <w:rPr>
      <w:color w:val="000000"/>
    </w:rPr>
  </w:style>
  <w:style w:type="character" w:styleId="15">
    <w:name w:val="Основной текст Знак15"/>
    <w:qFormat/>
    <w:rPr>
      <w:color w:val="000000"/>
    </w:rPr>
  </w:style>
  <w:style w:type="character" w:styleId="14">
    <w:name w:val="Основной текст Знак14"/>
    <w:qFormat/>
    <w:rPr>
      <w:color w:val="000000"/>
    </w:rPr>
  </w:style>
  <w:style w:type="character" w:styleId="13">
    <w:name w:val="Основной текст Знак13"/>
    <w:qFormat/>
    <w:rPr>
      <w:color w:val="000000"/>
    </w:rPr>
  </w:style>
  <w:style w:type="character" w:styleId="12">
    <w:name w:val="Основной текст Знак12"/>
    <w:qFormat/>
    <w:rPr>
      <w:color w:val="000000"/>
    </w:rPr>
  </w:style>
  <w:style w:type="character" w:styleId="111">
    <w:name w:val="Основной текст Знак11"/>
    <w:qFormat/>
    <w:rPr>
      <w:color w:val="000000"/>
    </w:rPr>
  </w:style>
  <w:style w:type="character" w:styleId="10">
    <w:name w:val="Основной текст Знак10"/>
    <w:qFormat/>
    <w:rPr>
      <w:color w:val="000000"/>
    </w:rPr>
  </w:style>
  <w:style w:type="character" w:styleId="9">
    <w:name w:val="Основной текст Знак9"/>
    <w:qFormat/>
    <w:rPr>
      <w:color w:val="000000"/>
    </w:rPr>
  </w:style>
  <w:style w:type="character" w:styleId="8">
    <w:name w:val="Основной текст Знак8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">
    <w:name w:val="Основной текст Знак6"/>
    <w:qFormat/>
    <w:rPr>
      <w:color w:val="000000"/>
    </w:rPr>
  </w:style>
  <w:style w:type="character" w:styleId="5">
    <w:name w:val="Основной текст Знак5"/>
    <w:qFormat/>
    <w:rPr>
      <w:color w:val="000000"/>
    </w:rPr>
  </w:style>
  <w:style w:type="character" w:styleId="4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">
    <w:name w:val="Основной текст Знак2"/>
    <w:qFormat/>
    <w:rPr>
      <w:color w:val="000000"/>
    </w:rPr>
  </w:style>
  <w:style w:type="character" w:styleId="21">
    <w:name w:val="Основной текст (2)_"/>
    <w:qFormat/>
    <w:rPr>
      <w:rFonts w:ascii="Times New Roman" w:hAnsi="Times New Roman" w:cs="Times New Roman"/>
      <w:spacing w:val="-10"/>
      <w:w w:val="150"/>
      <w:sz w:val="8"/>
      <w:szCs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color w:val="000000"/>
      <w:sz w:val="16"/>
      <w:szCs w:val="16"/>
    </w:rPr>
  </w:style>
  <w:style w:type="character" w:styleId="51">
    <w:name w:val="Заголовок 5 Знак"/>
    <w:basedOn w:val="Style12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basedOn w:val="Style12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120" w:after="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Times New Roman" w:hAnsi="Times New Roman" w:cs="Times New Roman"/>
      <w:color w:val="000000"/>
      <w:sz w:val="50"/>
      <w:szCs w:val="5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w w:val="150"/>
      <w:sz w:val="8"/>
      <w:szCs w:val="8"/>
      <w:lang w:val="en-US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D257E06722B7D59A4FE7B3502DF10CB773B27D243113CF5B2D63C7E7D622C64EFEF1002937a2L" TargetMode="External"/><Relationship Id="rId4" Type="http://schemas.openxmlformats.org/officeDocument/2006/relationships/hyperlink" Target="consultantplus://offline/ref=62D257E06722B7D59A4FE7B3502DF10CB273B67C29384EC553746FC5E0D97DD149B7FD032D7BD636a4L" TargetMode="External"/><Relationship Id="rId5" Type="http://schemas.openxmlformats.org/officeDocument/2006/relationships/hyperlink" Target="consultantplus://offline/ref=62D257E06722B7D59A4FE7B3502DF10CB773B27D243113CF5B2D63C7E7D622C64EFEF1022D7ADF6B31a1L" TargetMode="External"/><Relationship Id="rId6" Type="http://schemas.openxmlformats.org/officeDocument/2006/relationships/hyperlink" Target="consultantplus://offline/ref=62D257E06722B7D59A4FE7B3502DF10CB771B17B283113CF5B2D63C7E7D622C64EFEF1022D7BD76D31a9L" TargetMode="External"/><Relationship Id="rId7" Type="http://schemas.openxmlformats.org/officeDocument/2006/relationships/hyperlink" Target="consultantplus://offline/ref=62D257E06722B7D59A4FE7B3502DF10CB273B67C29384EC553746FC53Ea0L" TargetMode="External"/><Relationship Id="rId8" Type="http://schemas.openxmlformats.org/officeDocument/2006/relationships/hyperlink" Target="consultantplus://offline/ref=62D257E06722B7D59A4FE7B3502DF10CB773B27D243113CF5B2D63C7E7D622C64EFEF1022D7BDE6431aAL" TargetMode="External"/><Relationship Id="rId9" Type="http://schemas.openxmlformats.org/officeDocument/2006/relationships/hyperlink" Target="consultantplus://offline/ref=62D257E06722B7D59A4FE7B3502DF10CB773B27D243113CF5B2D63C7E7D622C64EFEF1042D37aCL" TargetMode="External"/><Relationship Id="rId10" Type="http://schemas.openxmlformats.org/officeDocument/2006/relationships/hyperlink" Target="consultantplus://offline/ref=62D257E06722B7D59A4FE7B3502DF10CB773B27D243113CF5B2D63C7E7D622C64EFEF1042D37a2L" TargetMode="External"/><Relationship Id="rId11" Type="http://schemas.openxmlformats.org/officeDocument/2006/relationships/hyperlink" Target="consultantplus://offline/ref=62D257E06722B7D59A4FE7B3502DF10CB773B27D243113CF5B2D63C7E7D622C64EFEF1042D37a2L" TargetMode="External"/><Relationship Id="rId12" Type="http://schemas.openxmlformats.org/officeDocument/2006/relationships/hyperlink" Target="consultantplus://offline/ref=62D257E06722B7D59A4FE7B3502DF10CB773B27D243113CF5B2D63C7E7D622C64EFEF1042D37a2L" TargetMode="External"/><Relationship Id="rId13" Type="http://schemas.openxmlformats.org/officeDocument/2006/relationships/hyperlink" Target="consultantplus://offline/ref=62D257E06722B7D59A4FE7B3502DF10CB773B27D243113CF5B2D63C7E7D622C64EFEF1042C37aEL" TargetMode="External"/><Relationship Id="rId14" Type="http://schemas.openxmlformats.org/officeDocument/2006/relationships/hyperlink" Target="consultantplus://offline/ref=62D257E06722B7D59A4FE7B3502DF10CB773B27D243113CF5B2D63C7E7D622C64EFEF1042C37a9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8:00Z</dcterms:created>
  <dc:creator>Мария Васильевна</dc:creator>
  <dc:description/>
  <cp:keywords/>
  <dc:language>en-US</dc:language>
  <cp:lastModifiedBy>Детский сад</cp:lastModifiedBy>
  <cp:lastPrinted>2015-12-24T16:05:00Z</cp:lastPrinted>
  <dcterms:modified xsi:type="dcterms:W3CDTF">2016-11-30T08:38:00Z</dcterms:modified>
  <cp:revision>51</cp:revision>
  <dc:subject/>
  <dc:title/>
</cp:coreProperties>
</file>