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360"/>
        <w:rPr>
          <w:rStyle w:val="C18"/>
          <w:color w:val="111111"/>
          <w:sz w:val="28"/>
          <w:szCs w:val="28"/>
          <w:u w:val="single"/>
        </w:rPr>
      </w:pPr>
      <w:r>
        <w:rPr>
          <w:rStyle w:val="C18"/>
          <w:color w:val="111111"/>
          <w:sz w:val="28"/>
          <w:szCs w:val="28"/>
          <w:u w:val="single"/>
        </w:rPr>
        <w:t xml:space="preserve">В честь празднования 60 летия со дня полета Ю.А.Гагарина  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111111"/>
          <w:sz w:val="28"/>
          <w:szCs w:val="28"/>
          <w:u w:val="single"/>
        </w:rPr>
        <w:t>Тема</w:t>
      </w:r>
      <w:r>
        <w:rPr>
          <w:rStyle w:val="C0"/>
          <w:color w:val="111111"/>
          <w:sz w:val="28"/>
          <w:szCs w:val="28"/>
        </w:rPr>
        <w:t>: </w:t>
      </w:r>
      <w:r>
        <w:rPr>
          <w:rStyle w:val="C1"/>
          <w:i/>
          <w:iCs/>
          <w:color w:val="111111"/>
          <w:sz w:val="28"/>
          <w:szCs w:val="28"/>
        </w:rPr>
        <w:t>«</w:t>
      </w:r>
      <w:r>
        <w:rPr>
          <w:rStyle w:val="C25"/>
          <w:b/>
          <w:bCs/>
          <w:i/>
          <w:iCs/>
          <w:color w:val="111111"/>
          <w:sz w:val="28"/>
          <w:szCs w:val="28"/>
        </w:rPr>
        <w:t>Путешествие в космос</w:t>
      </w:r>
      <w:r>
        <w:rPr>
          <w:rStyle w:val="C1"/>
          <w:i/>
          <w:iCs/>
          <w:color w:val="111111"/>
          <w:sz w:val="28"/>
          <w:szCs w:val="28"/>
        </w:rPr>
        <w:t>»</w:t>
      </w:r>
      <w:r>
        <w:rPr>
          <w:rStyle w:val="C0"/>
          <w:color w:val="111111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ind w:firstLine="360"/>
        <w:rPr>
          <w:rStyle w:val="C18"/>
          <w:color w:val="111111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firstLine="360"/>
        <w:rPr>
          <w:rStyle w:val="C18"/>
          <w:color w:val="111111"/>
          <w:sz w:val="28"/>
          <w:szCs w:val="28"/>
          <w:u w:val="single"/>
        </w:rPr>
      </w:pPr>
      <w:r>
        <w:rPr>
          <w:rStyle w:val="C18"/>
        </w:rPr>
        <w:drawing>
          <wp:inline distT="0" distB="0" distL="0" distR="0">
            <wp:extent cx="5940425" cy="408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ind w:firstLine="360"/>
        <w:rPr>
          <w:rStyle w:val="C18"/>
          <w:color w:val="111111"/>
          <w:sz w:val="28"/>
          <w:szCs w:val="28"/>
          <w:u w:val="single"/>
        </w:rPr>
      </w:pPr>
      <w:r>
        <w:rPr/>
        <w:drawing>
          <wp:inline distT="0" distB="0" distL="0" distR="0">
            <wp:extent cx="3629660" cy="2729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color w:val="111111"/>
          <w:sz w:val="28"/>
          <w:szCs w:val="28"/>
          <w:u w:val="single"/>
        </w:rPr>
        <w:t>Цель</w:t>
      </w:r>
      <w:r>
        <w:rPr>
          <w:rStyle w:val="C0"/>
          <w:color w:val="111111"/>
          <w:sz w:val="28"/>
          <w:szCs w:val="28"/>
        </w:rPr>
        <w:t>:1. Расширить представления </w:t>
      </w:r>
      <w:r>
        <w:rPr>
          <w:rStyle w:val="C5"/>
          <w:b/>
          <w:bCs/>
          <w:color w:val="111111"/>
          <w:sz w:val="28"/>
          <w:szCs w:val="28"/>
        </w:rPr>
        <w:t>детей о космонавтике</w:t>
      </w:r>
      <w:r>
        <w:rPr>
          <w:rStyle w:val="C0"/>
          <w:color w:val="111111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8"/>
          <w:szCs w:val="28"/>
        </w:rPr>
        <w:t>2. Воспитать чувство патриотизма и гордости за Отечеств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сегодня не простой,</w:t>
        <w:br/>
        <w:t>Это в мире знает каждый.</w:t>
        <w:br/>
        <w:t>Впервые в космос полетел</w:t>
        <w:br/>
        <w:t>Человек с Земли отважный.</w:t>
        <w:br/>
        <w:t>Дорогие ребята, мы с вами собрались на празднике, посвященному Дню космонавтики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гадочный мир звезд и планет с давних времен притягивал к себе внимание людей. Но ближе и доступнее он стал только с проникновением человека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смическое пространств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посмотрим, как это происходил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идеопризентац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яжении многих веков людей манил космос своими тайнами и загадками. Человечество задавало себе многие вопросы о космосе, на которые не было ответов. Люди пытались познать тайны космоса, постепенно накапливая знания о не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у землю вместе с воздушной оболочкой окружает бесконечно большое пространство. Это космос. В нём находятся небесные тела: Солнце, планеты, звёзды, метеорит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чала изучать космос человеку помогали космические аппараты – искусственные спутники. Первый спутник был запущен на орбиту Земли в 1957 году в России. Летательный аппарат весил 83,6 килограмма, имел форму шара и летал 92 дня, совершив 1440 оборотов вокруг земл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 орбите находится около 300 спутников. Они служат для того, чтобы передавать по всему миру телефонные разговоры, телевизионные передачи, информацию о погод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лед за спутниками в космос отправились космические корабли. Прежде чем в космос полетел первый человек, ученые сначала отправляли в космическую неизвестность различных животных. Первыми «космонавтами» - разведчиками были кролики, насекомые, даже микробы и конечно же соба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а и Стрелка, - отправившись в космический полет, вписали свои имена в историю мировой космонавтики. Запущенные в космос 19 августа 1960 года на борту прототипа корабля "Восток", они стали первыми живыми существами с планеты Земля, которые пробыли на орбите более суток и благополучно вернулись домо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ервых успешных экспериментов на животных, для полётов в космос начали готовить людей. Так появилась новая профессия – космонавт. Космонавт – это человек, совершивший космический полёт и проводящий в полёте испытания и эксплуатацию космической техни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м человеком, совершившим полет в космическое пространство стал Юрий Алексеевич Гагарин. Это имя известно во всем мире.  12  апреля 1961 года на корабле «Восток-1» он совершил полёт в космическое пространство, сделав один оборот вокруг земли за 1 час 48 мин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космосе очень мало воздуха и обычный человек в нем не сможет дышать. Именно поэтому на космонавта, который полетел в космос, одели вот такой скафандр. Скафандр очень теплый и защищает космонавта от холода даже в космосе. Кроме того – в скафандре человек может дышать – он снабжает человека воздухо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смосе предметы не могут упасть и разбиться. Вместе с космонавтами они свободно плавают внутри космического корабля. Это происходит потому, что на космических кораблях возникает состояние невесомости, при котором человек и окружающие его предметы теряют вес (становятся легче пушинки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а в космос была открыта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редставьте себе, что вы будущ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смонав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и мы отправляемся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смодр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ряд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идём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смодр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ружно в ногу мы идё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походим на носках,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идём на пятка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т проверили осанк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вели лопат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одьба на носках, на пятках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бежим ребята дружно -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минаться всем нам нужно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Людям всегда хотелось знать, есть ли жизнь на других планетах? А если есть, то кто там живет? Но чтобы это узнать, надо до планет долететь. А на чём сейчас мы сможем полететь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смо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тветы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авайте соберём ракету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«Собрать ракету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акету мы с вами собрали. А теперь нам надо лететь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смо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у, что отправляемся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утешеств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кипаж занять свои места,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пуску ракеты приготовиться!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ть приготовиться!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стегнуть ремни!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ть пристегнуть ремни! (Имитируют движение.)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единить контакты!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ть контакты! (Хлопок в ладоши 1 раз.)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вести моторы!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ть завести моторы! (Имитируют движение.)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старту готовы?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товы! (Стоят на месте.)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ять, четыре, три, два, один…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уск! (Хлопают в ладоши, Садятся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3145" cy="4582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Ребята мы с вами прилетели н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«Планету Умняшек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«Планета Умняшек»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Ребята, а на какой планете мы с вами живем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емл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Фамилия перв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смонавта полетевшего в космо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Гагарин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Как звали собак, которые первыми вернулись из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смо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елка и Стрелк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Что сказал Юрий Гагарин в момент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ар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ехал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Назовит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смический кораб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 котором Гагарин отправился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смо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 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осто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Как называется защитный костю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смонав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кафандр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Самая большая и горячая звезда во Вселенной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Cолнц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Как называется летательный аппарат, в котором летят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смо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Космический корабль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 Самый быстрый вид транспорта, созданный на Земле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кет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 Сколько минут Юрий Гагарин находился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смос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1 час 48 мин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1. Как называется и животное, и созвездие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Медведиц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2. Назовите фамилию перв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смонавта вышедшего в космо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А. Леонов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/>
        <w:drawing>
          <wp:inline distT="0" distB="0" distL="0" distR="0">
            <wp:extent cx="4110990" cy="548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лодцы, ребята! Ответили на все вопросы. А мы покидаем эту планету и отправляемся на другую, и она называе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«Спортивная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ители этой планеты приготовили для нас эстафету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Конкурс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«Невесомость»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космос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 любой предмет ничего не весит. Это состояние называется невесомостью. Все предметы в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космическом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 корабле прикреплены к своему месту. Если этого не сделать, они будут свободно парить. В таких условиях любой человек становится силачом. В невесомости не только человек, но и предмет теряет свой вес. Мы сейчас попробуем с вами пронести воздушный шарик на вытянутой руке на ракетк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/>
        <w:drawing>
          <wp:inline distT="0" distB="0" distL="0" distR="0">
            <wp:extent cx="4227830" cy="563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lang w:eastAsia="ru-RU"/>
        </w:rPr>
        <w:t>«Путешествие по планетам»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А сейчас мы с вами совершим коротко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утешеств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 всем планетам солнечной системы, но что мы видим, в космосе случилась беда, все планеты потерялись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ята, необходимо собрать все планеты, расставить по местам и назвать и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авильно расставь планеты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емля, Уран, Нептун, Сатурн, Венера, Меркурий, Марс, Плутон, Юпитер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вывешивают и называют планеты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проверить,  правильно ли вы распределили планеты, мы сможем при помощи физминутки про планет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изминутка. 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луне жил звездочёт — 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мотря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телескоп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н планетам вёл учё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ывать в небо рукой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ркурий — раз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Описать круг рукам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нера-два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лопок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ри — земля, четыре — Марс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исесть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ять — Юпитер, шесть — Сатурн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клон вправо-влево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мь — Уран, восемь — Нептун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клон вперёд, прогнуться назад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вять — дальше всех — Плутон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ыжок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то не видит — выйди вон!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Развести руки в стороны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/>
        <w:drawing>
          <wp:inline distT="0" distB="0" distL="0" distR="0">
            <wp:extent cx="2494280" cy="3325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472055" cy="3296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Игра «Собёрем космический мусор»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делятся  на  2 команды с равным количеством человек за линией на одной стороне площадки.  У  детей в руках пустые ведерки, а на полу небольшие  мячи (куби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игналу воспитателя дети собирают мячи (кубики) в своё ведёрко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жн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двигаться только гигантскими шаг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едвигаться только прыжками на 2-х нога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Ну, что ребята пора возвращаться на нашу планету Земля. Летим обратно. 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сем спасибо! Поздравляю вас с успешным возвращением на Землю. </w:t>
      </w:r>
    </w:p>
    <w:p>
      <w:pPr>
        <w:pStyle w:val="Normal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483735" cy="5978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8">
    <w:name w:val="c18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25">
    <w:name w:val="c25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13">
    <w:name w:val="c13"/>
    <w:qFormat/>
    <w:rPr/>
  </w:style>
  <w:style w:type="character" w:styleId="C24">
    <w:name w:val="c24"/>
    <w:qFormat/>
    <w:rPr/>
  </w:style>
  <w:style w:type="character" w:styleId="C16">
    <w:name w:val="c16"/>
    <w:qFormat/>
    <w:rPr/>
  </w:style>
  <w:style w:type="character" w:styleId="C30">
    <w:name w:val="c30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2">
    <w:name w:val="c12"/>
    <w:qFormat/>
    <w:rPr/>
  </w:style>
  <w:style w:type="character" w:styleId="C14">
    <w:name w:val="c14"/>
    <w:qFormat/>
    <w:rPr/>
  </w:style>
  <w:style w:type="character" w:styleId="C33">
    <w:name w:val="c33"/>
    <w:qFormat/>
    <w:rPr/>
  </w:style>
  <w:style w:type="character" w:styleId="C37">
    <w:name w:val="c37"/>
    <w:qFormat/>
    <w:rPr/>
  </w:style>
  <w:style w:type="character" w:styleId="C20">
    <w:name w:val="c20"/>
    <w:qFormat/>
    <w:rPr/>
  </w:style>
  <w:style w:type="character" w:styleId="C17">
    <w:name w:val="c17"/>
    <w:qFormat/>
    <w:rPr/>
  </w:style>
  <w:style w:type="character" w:styleId="C6">
    <w:name w:val="c6"/>
    <w:qFormat/>
    <w:rPr/>
  </w:style>
  <w:style w:type="character" w:styleId="C42">
    <w:name w:val="c42"/>
    <w:qFormat/>
    <w:rPr/>
  </w:style>
  <w:style w:type="character" w:styleId="C36">
    <w:name w:val="c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16:00Z</dcterms:created>
  <dc:creator>User</dc:creator>
  <dc:description/>
  <cp:keywords/>
  <dc:language>en-US</dc:language>
  <cp:lastModifiedBy>Алла</cp:lastModifiedBy>
  <dcterms:modified xsi:type="dcterms:W3CDTF">2021-04-16T10:49:00Z</dcterms:modified>
  <cp:revision>6</cp:revision>
  <dc:subject/>
  <dc:title/>
</cp:coreProperties>
</file>