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90" w:leader="none"/>
        </w:tabs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drawing>
          <wp:inline distT="0" distB="0" distL="0" distR="0">
            <wp:extent cx="7772400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щее собрание работников Муниципального бюджетного дошкольного образовательного учреждения Сергеевский детский сад №25 «Колокольчик»  (далее – детский сад) является Коллегиальным органом управления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бщее собрание составляют все работники детского сада, участвующие своим трудом в реализации уставных задач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щее собрание работников является постоянно действующим органом самоуправления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 Общее собрание действует на  основании  Трудового Кодекса Российской Федерации, Федерального закона от 29.12.2012 г. № 273-ФЗ «Об образовании в Российской Федерации», «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утв. приказом Минобрнауки от 30.08.2013 г. № 1014), Устава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шения общего собрания, утвержденные приказом заведующего детским садом, являются обязательными  для исполн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мпетенция Общего собрания работников детского сад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2.1. К компетенции Общего собрания работников детского сада относится: </w:t>
      </w:r>
    </w:p>
    <w:p>
      <w:pPr>
        <w:pStyle w:val="Style19"/>
        <w:spacing w:lineRule="auto" w:line="276"/>
        <w:jc w:val="both"/>
        <w:rPr/>
      </w:pPr>
      <w:r>
        <w:rPr>
          <w:b w:val="false"/>
          <w:sz w:val="24"/>
          <w:szCs w:val="24"/>
        </w:rPr>
        <w:t>- принятие Правил внутреннего трудового распорядка МБДОУ по представлению заведующего детского сада;</w:t>
      </w:r>
    </w:p>
    <w:p>
      <w:pPr>
        <w:pStyle w:val="Style19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нятие решения о необходимости заключения коллективного договора;</w:t>
      </w:r>
    </w:p>
    <w:p>
      <w:pPr>
        <w:pStyle w:val="Style19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разование Совета трудового коллектива для ведения коллективных переговоров с администрацией МБДОУ по вопросам заключения,изменения,дополнения коллективного договора и контроля за его выполнением;</w:t>
      </w:r>
    </w:p>
    <w:p>
      <w:pPr>
        <w:pStyle w:val="Style19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нятие коллективного договора;</w:t>
      </w:r>
    </w:p>
    <w:p>
      <w:pPr>
        <w:pStyle w:val="Style19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заслушивание ежегодного отчёта совета трудового коллектива и администрации МБДОУ о выполнении коллективного договора;</w:t>
      </w:r>
    </w:p>
    <w:p>
      <w:pPr>
        <w:pStyle w:val="Style19"/>
        <w:spacing w:lineRule="auto" w:line="276"/>
        <w:jc w:val="both"/>
        <w:rPr/>
      </w:pPr>
      <w:r>
        <w:rPr>
          <w:b w:val="false"/>
          <w:sz w:val="24"/>
          <w:szCs w:val="24"/>
        </w:rPr>
        <w:t>-определение численности и срока полномочий комиссии по трудовым спорам,избрание её членов;</w:t>
      </w:r>
    </w:p>
    <w:p>
      <w:pPr>
        <w:pStyle w:val="Style19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збрание представителей трудового коллектива в органы управления МБДОУ;</w:t>
      </w:r>
    </w:p>
    <w:p>
      <w:pPr>
        <w:pStyle w:val="Style19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ыдвижение коллективных требований работников МБДОУ и избрание полномочных представителей для участия в решении коллективного трудового спора;</w:t>
      </w:r>
    </w:p>
    <w:p>
      <w:pPr>
        <w:pStyle w:val="Style19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нятие решения об объявлении забастовки и выборы органа,возглавляющего забастовку;</w:t>
      </w:r>
    </w:p>
    <w:p>
      <w:pPr>
        <w:pStyle w:val="Style19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ешает другие вопросы текущей деятельности МБДОУ.</w:t>
      </w:r>
      <w:r>
        <w:rPr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го собрания работников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ее собрание работников детского сада имеет право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  творческие объединения с приглашением специалистов различного профиля, консультантов для выработки реше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окончательные решения по спорным вопросам, входящим в его компетенц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, утверждать локальные акты, относящиеся к  компетенции Общего собрания работников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необходимости на Общее собрание работников детского сада могут приглашаться представители общественных организаций, учреждений, взаимодействующих с детским садо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их приглашения определяется председателем Общего собрания работников детского сада, Учредителе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риглашенные на Общее собрание работников детского сада, пользуются правом совещательного голос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го собрания работник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едседатель Общего собрания работников детского сада  несет   ответственность за   соответствие принятых решени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дательству Российской Федерации в области  образова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удовому Кодексу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одательству по защите прав дет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Общего собрания работников детского са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рганизационной формой работы общего собрания работников являются заседания. На первом заседании открытым голосованием избирается председатель и секретарь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щее собрание работников собирается по мере надобности, но не реже двух раз в год. Инициатором созыва Общего собрания работников может быть Учредитель, заведующий или не менее одной трети работников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 Решения Общего собрания работников принимаются на заседании. Решение считается принятым, если за него проголосовали более половины присутствующ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Заседание правомочно, если в нем участвует не менее половины работников детского са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Каждый работник детского сада имеет при голосовании один голос. В случае равенства голосов решающим является голос председателя общего собрания рабо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Документация Общего собрания работников детского са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седания Общего собрания работников детского сада оформляются протоко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 каждом протоколе указывается его номер, дата заседания общего собрания работников, количество присутствующих, повестка заседания, запись выступлений и принятое решение по обсуждаемому вопрос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ротоколы общего собрания работников включаются в номенклатуру дел детского сада и сдаются по акту при приеме и сдаче дел детского са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отоколы заседаний общего собрания работников доступны для ознакомления всем работникам детского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номочий Общего собрания работников – неопределенный срок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9:00Z</dcterms:created>
  <dc:creator>Алёнка</dc:creator>
  <dc:description/>
  <cp:keywords/>
  <dc:language>en-US</dc:language>
  <cp:lastModifiedBy>Детский сад</cp:lastModifiedBy>
  <cp:lastPrinted>2017-07-03T11:19:00Z</cp:lastPrinted>
  <dcterms:modified xsi:type="dcterms:W3CDTF">2017-09-26T07:30:00Z</dcterms:modified>
  <cp:revision>21</cp:revision>
  <dc:subject/>
  <dc:title/>
</cp:coreProperties>
</file>