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аведующий МБДОУ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ергеевский д/с №25 «Колокольчик»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Н.Б.Фёдоров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4.25pt;width:514.45pt;height:104.15pt;mso-wrap-style:none;v-text-anchor:middle;mso-position-vertical:top" type="_x0000_t136">
            <v:path textpathok="t"/>
            <v:textpath on="t" fitshape="t" string="Годовой пл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МБДОУ Сергеевский д/с  №25«Колокольчик»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на 2023 – 2024г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х.Сергеевка 2023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Годовой план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05" w:right="105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на 2023 -2024 учебный год</w:t>
        <w:br/>
        <w:t xml:space="preserve">муниципального бюджетного дошкольного образовательного учреждения </w:t>
        <w:br/>
        <w:t xml:space="preserve">Сергеевский д/с № 25 "Колокольчик" 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05" w:right="105" w:hanging="0"/>
        <w:jc w:val="lef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ГОДОВОЙ ПЛАН </w:t>
        <w:br/>
        <w:t>воспитательно-образовательной работы</w:t>
        <w:br/>
        <w:t>муниципального бюджетного дошкольного образовательного учреждения  Сергеевский д/сад  №25 «Колокольчик» на 2023– 2024учебный год.</w:t>
        <w:br/>
        <w:t>Содержание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сведения о детском саде 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2.Характеристика дете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Сведения о материально-технической баз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Характеристика кадрового состав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и действия МБДОУ  Сергеевский д/с № 25 «Колокольчик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Работа с кадрами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Организационно-педагогическая работ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3.Административно-хозяйственная работа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Информационная справка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детском саде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 Сергеевский д/с №25 « Колокольчик»» функционирует с 20 июля 1984. года. Лицензия на осуществление образовательной деятельности: № 3865  от 02.04.2014г.</w:t>
        <w:br/>
        <w:t>Устав МБДОУ: №  472      от   22 .   07. 2015 года</w:t>
        <w:br/>
        <w:t>Адрес:346204   Россия,  Ростовская область   Кашарский район  х. Сергеевка  ул. Сергеевская 1  Телефон:8-863-88- 30-1-44</w:t>
        <w:br/>
        <w:t>Учредитель: Муниципальное образование  « Кашарский район»  в лице Администрации Кашарского района Ростовской области.</w:t>
        <w:br/>
        <w:t xml:space="preserve">Адрес учредителя: 346200. с. Кашары ул. </w:t>
      </w:r>
      <w:r>
        <w:rPr>
          <w:sz w:val="28"/>
          <w:szCs w:val="28"/>
        </w:rPr>
        <w:t>Ленина 58.</w:t>
        <w:br/>
      </w:r>
      <w:r>
        <w:rPr>
          <w:sz w:val="28"/>
          <w:szCs w:val="28"/>
          <w:lang w:val="ru-RU"/>
        </w:rPr>
        <w:t>Руководитель МБДОУ Сергеевского д/с  № 25 « Колокольчик»-заведующий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ёдорова Наталья Борисовн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ная мощность - 25 человек. </w:t>
      </w:r>
      <w:r>
        <w:rPr>
          <w:sz w:val="28"/>
          <w:szCs w:val="28"/>
          <w:lang w:val="ru-RU"/>
        </w:rPr>
        <w:t>Фактическая наполняемость – 9 человек.</w:t>
        <w:br/>
        <w:t>Режим работы детского сада 9,5 часов : с 7.30 – до17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Характеристик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новозрастная группа</w:t>
      </w:r>
    </w:p>
    <w:tbl>
      <w:tblPr>
        <w:tblW w:w="93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2"/>
        <w:gridCol w:w="1607"/>
        <w:gridCol w:w="2042"/>
        <w:gridCol w:w="1607"/>
        <w:gridCol w:w="1607"/>
      </w:tblGrid>
      <w:tr>
        <w:trPr>
          <w:trHeight w:val="105" w:hRule="atLeast"/>
        </w:trPr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о групп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о воспитанник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о мальчик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о девочек</w:t>
            </w:r>
          </w:p>
        </w:tc>
      </w:tr>
      <w:tr>
        <w:trPr>
          <w:trHeight w:val="195" w:hRule="atLeast"/>
        </w:trPr>
        <w:tc>
          <w:tcPr>
            <w:tcW w:w="2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    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      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    4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val="ru-RU"/>
        </w:rPr>
        <w:br/>
      </w:r>
      <w:r>
        <w:rPr>
          <w:rStyle w:val="Submenutable"/>
          <w:b/>
          <w:sz w:val="28"/>
          <w:szCs w:val="28"/>
          <w:lang w:val="ru-RU"/>
        </w:rPr>
        <w:t xml:space="preserve">1.3. Сведения о материально </w:t>
      </w:r>
      <w:r>
        <w:rPr>
          <w:b/>
          <w:sz w:val="28"/>
          <w:szCs w:val="28"/>
          <w:lang w:val="ru-RU"/>
        </w:rPr>
        <w:t>- технической базе</w:t>
      </w:r>
      <w:r>
        <w:rPr>
          <w:sz w:val="28"/>
          <w:szCs w:val="28"/>
          <w:lang w:val="ru-RU"/>
        </w:rPr>
        <w:br/>
        <w:t>Детский сад расположен в одноэтажном здании, площадь которого  285.1 м2</w:t>
        <w:br/>
        <w:t>Выполнение программы ведется в оборудованных помещениях:</w:t>
      </w:r>
    </w:p>
    <w:tbl>
      <w:tblPr>
        <w:tblW w:w="9621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1"/>
        <w:gridCol w:w="1584"/>
        <w:gridCol w:w="1152"/>
        <w:gridCol w:w="2032"/>
        <w:gridCol w:w="1456"/>
        <w:gridCol w:w="1246"/>
      </w:tblGrid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ебел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идактические</w:t>
              <w:br/>
              <w:br/>
              <w:t>пособия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ягкий</w:t>
              <w:br/>
              <w:br/>
              <w:t>инвентар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грушки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комнат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0%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    60%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  60%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  70%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val="ru-RU"/>
        </w:rPr>
        <w:t>На территории детского сада:</w:t>
        <w:br/>
        <w:t>1 игровая площадка; цветники; малая спортивная площадка ,беседка.</w:t>
        <w:br/>
        <w:t xml:space="preserve">Вывод: Все помещения детского сада функционируют по назначению. В детском саду созданы материально – технические условия для качественного осуществления  воспитательно   - образовательной деятельности, соответствующие санитарно-эпидемиологическим правилам для дошкольных образовательных учреждений, а также соответствуют современным требованиям. </w:t>
        <w:br/>
      </w:r>
      <w:r>
        <w:rPr>
          <w:rStyle w:val="Butback"/>
          <w:b/>
          <w:sz w:val="28"/>
          <w:szCs w:val="28"/>
          <w:lang w:val="ru-RU"/>
        </w:rPr>
        <w:t>1.</w:t>
      </w:r>
      <w:r>
        <w:rPr>
          <w:rStyle w:val="Submenutable"/>
          <w:b/>
          <w:sz w:val="28"/>
          <w:szCs w:val="28"/>
          <w:lang w:val="ru-RU"/>
        </w:rPr>
        <w:t>4. Характеристика кадрового состава</w:t>
      </w:r>
      <w:r>
        <w:rPr>
          <w:sz w:val="28"/>
          <w:szCs w:val="28"/>
          <w:lang w:val="ru-RU"/>
        </w:rPr>
        <w:br/>
        <w:t>На сентябрь 2023 года в детском саду работает 2</w:t>
      </w:r>
      <w:r>
        <w:rPr/>
        <w:t xml:space="preserve"> педагога</w:t>
      </w:r>
    </w:p>
    <w:tbl>
      <w:tblPr>
        <w:tblW w:w="973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3"/>
        <w:gridCol w:w="3713"/>
        <w:gridCol w:w="1307"/>
        <w:gridCol w:w="1126"/>
        <w:gridCol w:w="331"/>
        <w:gridCol w:w="795"/>
      </w:tblGrid>
      <w:tr>
        <w:trPr>
          <w:trHeight w:val="1163" w:hRule="atLeast"/>
        </w:trPr>
        <w:tc>
          <w:tcPr>
            <w:tcW w:w="61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-1 (воспитатель по совмещению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спитатель-1(музруководитель по совмещению)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бразованию: Высшее – 1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 – профессиональное – 1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тажу:     до 5 лет   - 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От 10 до 20 лет-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свыше 20 лет –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возрасту:   свыше 40 лет –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валификации:первая квалификационная категогория-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квалификационной категории –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тогам учебного года педагогический коллектив характеризуется стабильностью, работоспособностью, стремлением к повышению квалификации и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                              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br/>
              <w:b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br/>
              <w:br/>
              <w:b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br/>
              <w:br/>
              <w:br/>
              <w:br/>
              <w:br/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75" w:after="75"/>
        <w:ind w:right="105" w:hanging="0"/>
        <w:jc w:val="left"/>
        <w:textAlignment w:val="top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оспитательной образовательной работы МБДОУ №25«Колокольчик» за 2022- 2023 учебный год показал, что </w:t>
      </w:r>
      <w:r>
        <w:rPr>
          <w:sz w:val="28"/>
          <w:szCs w:val="28"/>
          <w:lang w:val="ru-RU"/>
        </w:rPr>
        <w:t>деятельность коллектива ДОУ в течение 2022-2023учебного года была разнообразной и многоплановой. Достигнутые результаты работы соответствуют поставленным в начале учебного года целям и задачам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еденный анализ образовательной деятельности показал на необходимость продолжения работы в следующих направлениях:</w:t>
        <w:br/>
        <w:t>- продолжение систематической работы по сохранению и укреплению здоровья через организацию образовательной деятельности; социально – личностное  развитие дошкольников;</w:t>
        <w:br/>
        <w:t>- развитие педагогической компетентности в вопросах организации непосредственно образовательной деятельности, соответствующей принципам, прописанным в ФГОС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общеобразовательной программой, обеспечивающей целостность воспитательно-образовательного процесса в МБДОУ Сергеевский д/с № 25 «Колокольчик», я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общеобразовательная программ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етство» Т.И. Бабаева ,О.В. Акулова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white"/>
          <w:lang w:val="ru-RU"/>
        </w:rPr>
        <w:t>Цель Программы</w:t>
      </w:r>
      <w:r>
        <w:rPr>
          <w:sz w:val="28"/>
          <w:szCs w:val="28"/>
          <w:highlight w:val="white"/>
          <w:lang w:val="ru-RU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  <w:r>
        <w:rPr>
          <w:sz w:val="28"/>
          <w:szCs w:val="28"/>
          <w:lang w:val="ru-RU"/>
        </w:rPr>
        <w:t xml:space="preserve"> С целью развития креативных способностей по изобразительной деятельности детей в ДОУ организовано дополнительное образование через кружковую  деятельность.</w:t>
        <w:br/>
        <w:t xml:space="preserve">Кружок художественно-эстетического направления </w:t>
      </w:r>
      <w:r>
        <w:rPr>
          <w:spacing w:val="-5"/>
          <w:sz w:val="28"/>
          <w:szCs w:val="28"/>
          <w:lang w:val="ru-RU"/>
        </w:rPr>
        <w:t>«Мастерская лесовичка»,</w:t>
      </w:r>
      <w:r>
        <w:rPr>
          <w:sz w:val="28"/>
          <w:szCs w:val="28"/>
          <w:lang w:val="ru-RU"/>
        </w:rPr>
        <w:t xml:space="preserve"> направленные на углубленное развитие у детей воображения, творчества при работе с художественным материалом, в том числе нетрадиционны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ружок «Здравушка» направлен на формирование здорового образа жизни и развития познавательного интереса. Участие в  развлечениях, спортивных праздниках, организация и проведение выставок являются итогом работы  кружков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Образовательная деятельность по образовательным областям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изучены в соответствии с запланированным мониторингом. Анализ непосредственно образовательной деятельности в группах, беседы с детьми, опросы, результаты диагностики уровня усвоения детьми программного материала по образовательным областям, результаты диагностики физического развития и готовности детей подготовительных групп к обучению в школе, позволяют сделать оценку о соответствии знаний у детей требованиям  основной программы.</w:t>
        <w:br/>
      </w:r>
      <w:r>
        <w:rPr>
          <w:rStyle w:val="Submenutable"/>
          <w:b/>
          <w:sz w:val="28"/>
          <w:szCs w:val="28"/>
          <w:lang w:val="ru-RU"/>
        </w:rPr>
        <w:t>2. Взаимодействие ДОУ с социумом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49"/>
        <w:gridCol w:w="2554"/>
      </w:tblGrid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существлять  преемственность в решении  за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 воспитания,   обучения и развития дет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беспечи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болезненную адаптацию детей к школ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 работы  со   школ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лючение договора о сотрудничестве и преемственности в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и в школу на праздничную линей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гласно ситуаци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рограммой 1 класса и  тематикой плановой учебно-воспитательной работы «Учитель - воспит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стречи с выпускниками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учителей на занятиях и на педсовете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экскурсий на уроки начальной школы старших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явление общих требований к готовности детей к школьному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истема  работы  с  библиотекой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Экскурсии  детей  и  родителей  в библиоте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Участие   в   мероприятиях,   проводимых  библиотекой   по  план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истема  работы  с ФАП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Медицинское обследование детей специалистами поликли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итель 1-го клас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ДОУ Сергеевский д/с №25 «Колокольчик» продлил договора о сотрудничестве с  такими организациями, как  МБОУ Сариновская СОШ, МБУЗ Кашарская ЦРБ, Сариновская  сельская библиотека,Кашарская библиоте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бота с родителями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Особое место в деятельности ДОУ продолжает занимать работа с родителями. Успешно прошли родительские собрания с использованием различных форм: круглый стол, конференция, родительское собрание-досуг вместе с детьми и т.д.</w:t>
        <w:br/>
        <w:t>Родители принимают активное участие в жизнедеятельности детского сада. Проведенные родительские собрания, на которых были подведены итоги учебного года, показали, что 96% родителей (по итогам анкетирования) удовлетворены качеством образовательно-воспитательного процесса. В детском саду действуют динамично меняющийся информационный  стенд для родителей.</w:t>
        <w:br/>
        <w:t xml:space="preserve">В ДОУ установлены традиции тесного сотрудничества и партнёрских взаимоотношений с родителями, как заказчиками образовательной услуги для детей. Работа с родителями ведётся согласно годового плана работы ДОУ, а также календарного плана воспитателей. 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комендации: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должать работу по программе Т И Бабаевой ,  "Детство".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нообразить профилактические мероприятия, внедряя здоровье сберегающие технологии ( дыхательную гимнастику, пальчиковую гимнастику, массажа активных пальцев рук, динамические упражнения и т. д) 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влекать родителей в проведение детских спортивных праздников и развлечений 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должать работу по сохранению духовно - нравственного здоровья детей, приобщению их к нравственным и духовным ценностям. Педагогический кабинет пополнился новой методической литературой, по данной задаче, был систематизирован и пополнен методический материал по нравственно - правовому воспитанию</w:t>
        <w:br/>
        <w:t>-дидактическими играми, консультациями для родителей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блочном и календарном планировании мало внимания уделялось организации экскурсий и целевых прогулок по ознакомлению с ближайшим окружением. </w:t>
      </w:r>
    </w:p>
    <w:p>
      <w:pPr>
        <w:pStyle w:val="Normal"/>
        <w:spacing w:lineRule="auto" w:line="240" w:before="75" w:after="75"/>
        <w:ind w:right="105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дводя итоги работы за 2021 - 2022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боту коллектива признать удовлетворительно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right="10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ля дальнейшего внедрения современных технологий, творческого воспитания и обучения детей, повышения мастерства педагогов.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адачи на 2023-2024 учебный год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Направлять деятельность коллектива на комплексное развитие образовательного процесса. Повышать двигательную активность детей, укрепляя здоровье, развивая физическую подготовленность, через осуществления краевед туристической деятельности в ДОУ. Создание благоприятных условий, обеспечивающих возможность сохранения здоровья, формирования необходимых знаний и умений по ЗОЖ. </w:t>
      </w:r>
    </w:p>
    <w:p>
      <w:pPr>
        <w:pStyle w:val="Normal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Совершенствование системы работы педагогов по повышению качества речевого развит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оммуникативных способностей дошкольников путем дифференцированного подхода  к речевому развитию детей в разных видах деятельности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Развитие творческих способностей у детей путем </w:t>
      </w:r>
      <w:r>
        <w:rPr>
          <w:iCs/>
          <w:sz w:val="28"/>
          <w:szCs w:val="28"/>
          <w:lang w:val="ru-RU"/>
        </w:rPr>
        <w:t xml:space="preserve">формирования художественно-эстетического вкуса, творческого выражения личности через мир искусства и художественной деятельности, мир музыки и театральной деятельности,  </w:t>
      </w:r>
      <w:r>
        <w:rPr>
          <w:bCs/>
          <w:sz w:val="28"/>
          <w:szCs w:val="28"/>
          <w:lang w:val="ru-RU"/>
        </w:rPr>
        <w:t>используя современные методы и технологии.</w:t>
      </w:r>
    </w:p>
    <w:p>
      <w:pPr>
        <w:pStyle w:val="Style2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и деятельности ДОУ 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воспитанников МДОУ личностных, физических и интеллектуальных качеств для последующего обучения в школе за счет освоения основной общеобразовательной программы по высокому и среднему уровням на 80 % и выше. 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необходимого инновационного потенциала, организационных, методологических и методических предпосылок для комплексного решения проблемы повышения эффективности педагогического процесса в МДОУ.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, обеспечивающих развитие ресурсов МДОУ за счет выявления новых возможностей и более эффективного их использования. </w:t>
      </w:r>
      <w:r>
        <w:br w:type="page"/>
      </w:r>
    </w:p>
    <w:p>
      <w:pPr>
        <w:pStyle w:val="Style23"/>
        <w:rPr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b/>
          <w:bCs/>
          <w:color w:val="000000"/>
          <w:sz w:val="36"/>
          <w:szCs w:val="36"/>
        </w:rPr>
        <w:t xml:space="preserve">Сентябрь </w:t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2552"/>
        <w:gridCol w:w="2976"/>
      </w:tblGrid>
      <w:tr>
        <w:trPr>
          <w:trHeight w:val="31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 деятельност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. Работа с кадрами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Текущие инструктажи ОТ, ТБ и охране жизни и здоровья детей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445</wp:posOffset>
                      </wp:positionV>
                      <wp:extent cx="1270" cy="915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3pt;margin-top:0.35pt;width:0.1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Заведующий ДОУ:Федорова Н.Б.. </w:t>
            </w:r>
          </w:p>
        </w:tc>
      </w:tr>
      <w:tr>
        <w:trPr>
          <w:trHeight w:val="867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изводственное собрание «Правила внутреннего трудового распорядка; подготовка помещений к новому учебному году»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ДОУ:Федорова Н.Б. </w:t>
            </w:r>
          </w:p>
          <w:p>
            <w:pPr>
              <w:pStyle w:val="Default"/>
              <w:rPr/>
            </w:pPr>
            <w:r>
              <w:rPr/>
              <w:t>Воспитатель: Куторга А.И.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ие графиков работы персонала ДОУ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циклограммы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Федорова Н.Б.</w:t>
            </w:r>
          </w:p>
          <w:p>
            <w:pPr>
              <w:pStyle w:val="Style23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01.09.2023 г.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бор и утверждение тем по самообразованию педагогов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Федорова Н.Б.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10.09.2023 г.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спективное и календарное планирование педагогов ДОУ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>Заведующий ДОУ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орова Н.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11.09.2023 г.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седание Совета ДОУ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:</w:t>
            </w:r>
            <w:r>
              <w:rPr/>
              <w:t xml:space="preserve">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орова Н.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.09.2023г.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структаж с младшим обслуживающим персоналом «Должностные инструкции»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-10795</wp:posOffset>
                      </wp:positionV>
                      <wp:extent cx="1270" cy="13627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pt;margin-top:-0.85pt;width:0.1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:</w:t>
            </w:r>
          </w:p>
          <w:p>
            <w:pPr>
              <w:pStyle w:val="Default"/>
              <w:rPr/>
            </w:pPr>
            <w:r>
              <w:rPr/>
              <w:t>Федорова Н.Б.                                14.09.23г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День дошкольного работника»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Профком: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торга А.И.                                 25.09.2023г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 Организационно-педагогическая работа </w:t>
            </w:r>
          </w:p>
        </w:tc>
      </w:tr>
      <w:tr>
        <w:trPr>
          <w:trHeight w:val="169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следование воспитанников: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антропометрия, педикулез;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речевые патологии;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развитие основных двигательных навыков;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развитие психических процессов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  <w:p>
            <w:pPr>
              <w:pStyle w:val="Default"/>
              <w:rPr/>
            </w:pPr>
            <w:r>
              <w:rPr/>
              <w:t>Фёдорова Н.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дработник ФАП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алягина Н.М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полнение паспортов здоровья на каждого воспитанника и на группу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о 30. 09.2023г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Педагогический совет № 2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«Основные направления работы учреждения на 2020-2021 учебный год. Задачи»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3"/>
                <w:szCs w:val="23"/>
              </w:rPr>
              <w:t>Заведующая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ДОУ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орова Н.Б.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3.09.2023г. </w: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Экскурси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школу  на линейку </w:t>
            </w:r>
          </w:p>
          <w:p>
            <w:pPr>
              <w:pStyle w:val="Default"/>
              <w:jc w:val="center"/>
              <w:rPr/>
            </w:pPr>
            <w:r>
              <w:rPr/>
              <w:t>«Рабочее место учени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9.2023г. </w: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аздничные мероприятия.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1 сентября день знаний и ПДД»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ентября день памяти Беслана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-выставка «Моя семья»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День рождения Мишутки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3 г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9.2023 г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9.2023г. </w:t>
            </w:r>
          </w:p>
          <w:p>
            <w:pPr>
              <w:pStyle w:val="Default"/>
              <w:jc w:val="center"/>
              <w:rPr/>
            </w:pPr>
            <w:r>
              <w:rPr/>
              <w:t>30.09.2023 г.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ческие дн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Моя семья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:</w:t>
            </w:r>
            <w:r>
              <w:rPr/>
              <w:t xml:space="preserve">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торга А.И.,Фёдорова Н.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- 15.09.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41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13"/>
        <w:gridCol w:w="2551"/>
        <w:gridCol w:w="3119"/>
      </w:tblGrid>
      <w:tr>
        <w:trPr>
          <w:trHeight w:val="315" w:hRule="atLeast"/>
        </w:trPr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иагностическое обследование воспитанников по областям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center" w:pos="2727" w:leader="none"/>
              </w:tabs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2065</wp:posOffset>
                      </wp:positionV>
                      <wp:extent cx="1270" cy="5626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05pt;margin-top:0.95pt;width:0.05pt;height:4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Воспитатель :</w:t>
            </w:r>
            <w:r>
              <w:rPr>
                <w:color w:val="000000"/>
                <w:sz w:val="23"/>
                <w:szCs w:val="23"/>
              </w:rPr>
              <w:t xml:space="preserve">                             09.09-16.09.2023 г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орга А.И.</w:t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лючение договоров с организациям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МДОУ: </w:t>
            </w:r>
          </w:p>
          <w:p>
            <w:pPr>
              <w:pStyle w:val="Default"/>
              <w:rPr/>
            </w:pPr>
            <w:r>
              <w:rPr/>
              <w:t>Федорова Н.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21.09.2023 г. </w:t>
            </w:r>
          </w:p>
        </w:tc>
      </w:tr>
      <w:tr>
        <w:trPr>
          <w:trHeight w:val="319" w:hRule="atLeast"/>
        </w:trPr>
        <w:tc>
          <w:tcPr>
            <w:tcW w:w="1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. Работа с родителями </w:t>
            </w:r>
          </w:p>
        </w:tc>
      </w:tr>
      <w:tr>
        <w:trPr>
          <w:trHeight w:val="867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родителями</w:t>
            </w:r>
            <w:r>
              <w:rPr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кетирование «Особенности Вашего ребенка».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уголок для родителей</w:t>
            </w:r>
            <w:r>
              <w:rPr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формация для родителей на стенде:  режим дня группы, сетка занят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брику «Учусь быть здоровым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Крепким стать нельзя мгновенно, закаляйся постепенно!» (Информация о разных способах и правилах закаливания.)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тропометрические данные детей на 1 полугодие 2015г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брику «Советы заботливым родителям»:</w:t>
            </w:r>
          </w:p>
          <w:p>
            <w:pPr>
              <w:pStyle w:val="Normal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Человек – хозяин своих чувств.» (Воспитание социальных норм и правил поведения у дошкольников.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Default"/>
              <w:rPr/>
            </w:pPr>
            <w:r>
              <w:rPr/>
              <w:t>Куторга А.И.,Фёдорова Н.Б.</w:t>
            </w:r>
          </w:p>
          <w:p>
            <w:pPr>
              <w:pStyle w:val="Style23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30.09.2023 г. </w:t>
            </w:r>
          </w:p>
        </w:tc>
      </w:tr>
      <w:tr>
        <w:trPr>
          <w:trHeight w:val="500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Родительские собрания: 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ядем рядком, поговорим ладком.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Default"/>
              <w:rPr/>
            </w:pPr>
            <w:r>
              <w:rPr/>
              <w:t>Куторга А.И.,</w:t>
            </w:r>
          </w:p>
          <w:p>
            <w:pPr>
              <w:pStyle w:val="Default"/>
              <w:rPr/>
            </w:pPr>
            <w:r>
              <w:rPr/>
              <w:t>Фёдорова Н.Б.</w:t>
            </w:r>
          </w:p>
          <w:p>
            <w:pPr>
              <w:pStyle w:val="Style23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.09.2023г 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авление плана работы родительского комитета </w:t>
            </w:r>
          </w:p>
        </w:tc>
        <w:tc>
          <w:tcPr>
            <w:tcW w:w="5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едующий ДОУ:</w:t>
            </w:r>
          </w:p>
          <w:p>
            <w:pPr>
              <w:pStyle w:val="Default"/>
              <w:tabs>
                <w:tab w:val="clear" w:pos="708"/>
                <w:tab w:val="center" w:pos="2783" w:leader="none"/>
              </w:tabs>
              <w:rPr/>
            </w:pPr>
            <w:r>
              <w:rPr/>
              <w:t xml:space="preserve">Федорова Н.Б.                        </w:t>
              <w:tab/>
              <w:t>в течении месяца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лючение договоров с родителями </w:t>
            </w:r>
          </w:p>
        </w:tc>
        <w:tc>
          <w:tcPr>
            <w:tcW w:w="5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>Заведующий ДОУ:Федорова Н.Б.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                     </w:t>
            </w:r>
            <w:r>
              <w:rPr>
                <w:color w:val="000000"/>
                <w:sz w:val="23"/>
                <w:szCs w:val="23"/>
              </w:rPr>
              <w:t>в течении месяца</w:t>
            </w:r>
          </w:p>
        </w:tc>
      </w:tr>
      <w:tr>
        <w:trPr>
          <w:trHeight w:val="319" w:hRule="atLeast"/>
        </w:trPr>
        <w:tc>
          <w:tcPr>
            <w:tcW w:w="1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. Административно-хозяйственная работа </w:t>
            </w:r>
          </w:p>
        </w:tc>
      </w:tr>
      <w:tr>
        <w:trPr>
          <w:trHeight w:val="591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благоустройству территории. Составление плана развития МТБ </w:t>
            </w:r>
          </w:p>
        </w:tc>
        <w:tc>
          <w:tcPr>
            <w:tcW w:w="5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080</wp:posOffset>
                      </wp:positionV>
                      <wp:extent cx="1270" cy="3530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0.4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орова Н.Б.</w:t>
            </w:r>
          </w:p>
        </w:tc>
      </w:tr>
      <w:tr>
        <w:trPr>
          <w:trHeight w:val="591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ркировка мебели и подбор мебели в группах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цветовая, цифровая) 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едующий 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18.09.2023 г. 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укреплению ДОУ новыми пособиями и мебелью </w:t>
            </w:r>
          </w:p>
        </w:tc>
        <w:tc>
          <w:tcPr>
            <w:tcW w:w="5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23495</wp:posOffset>
                      </wp:positionV>
                      <wp:extent cx="1270" cy="15303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1.85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едующая ДОУ               в течении месяца</w:t>
            </w:r>
          </w:p>
          <w:p>
            <w:pPr>
              <w:pStyle w:val="Default"/>
              <w:rPr/>
            </w:pPr>
            <w:r>
              <w:rPr/>
              <w:t>Федорова Н.Б.</w:t>
            </w:r>
          </w:p>
        </w:tc>
      </w:tr>
      <w:tr>
        <w:trPr>
          <w:trHeight w:val="319" w:hRule="atLeast"/>
        </w:trPr>
        <w:tc>
          <w:tcPr>
            <w:tcW w:w="1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. Контроль и руководство </w:t>
            </w:r>
          </w:p>
        </w:tc>
      </w:tr>
      <w:tr>
        <w:trPr>
          <w:trHeight w:val="870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Обзорный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нитарное состояние здания ДОУ, подготовка помещений к новому учебному году </w:t>
            </w:r>
          </w:p>
        </w:tc>
        <w:tc>
          <w:tcPr>
            <w:tcW w:w="5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center" w:pos="2783" w:leader="none"/>
              </w:tabs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5715</wp:posOffset>
                      </wp:positionV>
                      <wp:extent cx="1270" cy="7385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-0.45pt;width:0.1pt;height:5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Заведующий ДОУ</w:t>
              <w:tab/>
              <w:t xml:space="preserve">                    31.08.2023г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орова Н.Б.</w:t>
            </w:r>
          </w:p>
        </w:tc>
      </w:tr>
      <w:tr>
        <w:trPr>
          <w:trHeight w:val="321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Анализ </w:t>
            </w:r>
            <w:r>
              <w:rPr>
                <w:color w:val="000000"/>
                <w:sz w:val="23"/>
                <w:szCs w:val="23"/>
              </w:rPr>
              <w:t xml:space="preserve">заболеваний детей за III квартал </w:t>
            </w:r>
          </w:p>
        </w:tc>
        <w:tc>
          <w:tcPr>
            <w:tcW w:w="5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сестра ФАПа                             04.09.2023г.</w:t>
            </w:r>
          </w:p>
        </w:tc>
      </w:tr>
    </w:tbl>
    <w:p>
      <w:pPr>
        <w:pStyle w:val="Style2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ктябрь </w:t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2552"/>
        <w:gridCol w:w="2976"/>
      </w:tblGrid>
      <w:tr>
        <w:trPr>
          <w:trHeight w:val="31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 деятельност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0</wp:posOffset>
                      </wp:positionV>
                      <wp:extent cx="1270" cy="11106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5pt;width:0.05pt;height:8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. Работа с кадрами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йд комиссии по охране труда, аттестация рабочих мест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ссия по ОТ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урсы повышения квалификации, районные  семина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Ц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планов работы педагогов по самообразованию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воспитатель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торга А.И.,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ёдорова Н.Б.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седание творческой групп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10.2023г.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Б на кухне, работа с электроприборами.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6985</wp:posOffset>
                      </wp:positionV>
                      <wp:extent cx="1270" cy="9531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5pt;margin-top:-0.55pt;width:0.05pt;height: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                       В течении месяц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</w:tr>
    </w:tbl>
    <w:p>
      <w:pPr>
        <w:pStyle w:val="Default"/>
        <w:tabs>
          <w:tab w:val="clear" w:pos="708"/>
          <w:tab w:val="left" w:pos="1050" w:leader="none"/>
        </w:tabs>
        <w:jc w:val="both"/>
        <w:rPr/>
      </w:pPr>
      <w:r>
        <w:rPr/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2552"/>
        <w:gridCol w:w="141"/>
        <w:gridCol w:w="52"/>
        <w:gridCol w:w="2783"/>
      </w:tblGrid>
      <w:tr>
        <w:trPr>
          <w:trHeight w:val="59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Консультации медицинского персонала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итание дошкольников и сервировка стола»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313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сестра ФАПа</w:t>
              <w:tab/>
            </w: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 Организационно-педагогическая работа</w:t>
            </w:r>
          </w:p>
        </w:tc>
      </w:tr>
      <w:tr>
        <w:trPr>
          <w:trHeight w:val="121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 CYR" w:hAnsi="Arial CYR" w:eastAsia="Times New Roman" w:cs="Arial CYR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val="ru-RU" w:eastAsia="ru-RU" w:bidi="ar-SA"/>
              </w:rPr>
              <w:t>«</w:t>
            </w:r>
            <w:r>
              <w:rPr>
                <w:rFonts w:eastAsia="Times New Roman" w:cs="Arial CYR" w:ascii="Arial CYR" w:hAnsi="Arial CYR"/>
                <w:sz w:val="23"/>
                <w:szCs w:val="23"/>
                <w:lang w:val="ru-RU" w:eastAsia="ru-RU" w:bidi="ar-SA"/>
              </w:rPr>
              <w:t>Игра, как средство воспитания дошкольников</w:t>
            </w:r>
            <w:r>
              <w:rPr>
                <w:rFonts w:eastAsia="Times New Roman" w:cs="Arial" w:ascii="Arial" w:hAnsi="Arial"/>
                <w:sz w:val="23"/>
                <w:szCs w:val="23"/>
                <w:lang w:val="ru-RU" w:eastAsia="ru-RU" w:bidi="ar-SA"/>
              </w:rPr>
              <w:t>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:</w:t>
            </w:r>
          </w:p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Куторга А.И. 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26.10.2023 г.</w:t>
            </w:r>
          </w:p>
        </w:tc>
      </w:tr>
      <w:tr>
        <w:trPr>
          <w:trHeight w:val="39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Открытые просмот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витие речи: Тема «Грибы. Ягоды».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3335</wp:posOffset>
                      </wp:positionV>
                      <wp:extent cx="1270" cy="9150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pt;margin-top:1.05pt;width:0.0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воспитатель </w:t>
            </w:r>
          </w:p>
          <w:p>
            <w:pPr>
              <w:pStyle w:val="Style23"/>
              <w:tabs>
                <w:tab w:val="clear" w:pos="708"/>
                <w:tab w:val="center" w:pos="2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торга А.И.                        29.10.2023г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Экскурси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В гостях у сказки» (посещение библиотеки)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Default"/>
              <w:rPr/>
            </w:pPr>
            <w:r>
              <w:rPr/>
              <w:t>Куторга А.И.,                        по договоренности</w:t>
            </w:r>
          </w:p>
          <w:p>
            <w:pPr>
              <w:pStyle w:val="Default"/>
              <w:rPr/>
            </w:pPr>
            <w:r>
              <w:rPr/>
              <w:t>Фёдорова Н.Б.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6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/>
              <w:t>Праздничные мероприятия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й праздник «Осень, осень, в гости просим!»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ли-были дедушка и бабушка…» (Выставка с рассказами детей про своих дедушек и бабушек, к дню пожилого человека.)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поделок из овощей и природного материала «Веселый огород.»</w:t>
            </w:r>
          </w:p>
          <w:p>
            <w:pPr>
              <w:pStyle w:val="Style20"/>
              <w:spacing w:lineRule="atLeast" w:line="0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выставка «Внимание: грибы»</w:t>
            </w:r>
          </w:p>
          <w:p>
            <w:pPr>
              <w:pStyle w:val="Style20"/>
              <w:spacing w:lineRule="atLeast" w:line="0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Досуг «Мы едем, едем, едем»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уторга А.И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10.2023г </w:t>
            </w:r>
          </w:p>
          <w:p>
            <w:pPr>
              <w:pStyle w:val="Default"/>
              <w:jc w:val="center"/>
              <w:rPr/>
            </w:pPr>
            <w:r>
              <w:rPr/>
              <w:t>03.10.2023 г.</w:t>
            </w:r>
          </w:p>
          <w:p>
            <w:pPr>
              <w:pStyle w:val="Default"/>
              <w:jc w:val="center"/>
              <w:rPr/>
            </w:pPr>
            <w:r>
              <w:rPr/>
              <w:t>10.10.2023 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.10.2023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.10.2023 г</w:t>
            </w:r>
          </w:p>
        </w:tc>
      </w:tr>
      <w:tr>
        <w:trPr>
          <w:trHeight w:val="86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тическая неделя:</w:t>
            </w:r>
          </w:p>
          <w:p>
            <w:pPr>
              <w:pStyle w:val="Default"/>
              <w:rPr/>
            </w:pPr>
            <w:r>
              <w:rPr/>
              <w:t>«Лес, грибы, ягоды»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3335</wp:posOffset>
                      </wp:positionV>
                      <wp:extent cx="1270" cy="9150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pt;margin-top:1.05pt;width:0.0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воспитатель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уторга А.И.                     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10.2023 – 28.10.2023 г.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. Работа с родителями </w:t>
            </w:r>
          </w:p>
        </w:tc>
      </w:tr>
      <w:tr>
        <w:trPr>
          <w:trHeight w:val="114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родителями: Знакомство родителей с циклограммой работы  ДОУ.</w:t>
            </w:r>
          </w:p>
          <w:p>
            <w:pPr>
              <w:pStyle w:val="Style20"/>
              <w:spacing w:lineRule="atLeast" w:line="0"/>
              <w:ind w:left="3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уголок для родителей: В рубрику «Учусь быть здоровым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 мероприятий по оздоровлению и закаливанию детей на осенне-зимний период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Волшебные точки» (Эффективность точечного массажа в оздоравливании организма)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брику «О наших детях и в шутку и всерьез.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Организация досуга ребенка». (О важности организации свободного времени ребенка.)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center" w:pos="2656" w:leader="none"/>
              </w:tabs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-16510</wp:posOffset>
                      </wp:positionV>
                      <wp:extent cx="10160" cy="14865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pt;margin-top:-1pt;width:0.75pt;height:11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Style23"/>
              <w:tabs>
                <w:tab w:val="clear" w:pos="708"/>
                <w:tab w:val="center" w:pos="2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торга А.И.</w:t>
            </w:r>
          </w:p>
          <w:p>
            <w:pPr>
              <w:pStyle w:val="Style23"/>
              <w:tabs>
                <w:tab w:val="clear" w:pos="708"/>
                <w:tab w:val="center" w:pos="2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ёдорова Н.Б.  </w:t>
              <w:tab/>
              <w:t xml:space="preserve">                     до 31.10.2023г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. Административно-хозяйственная работа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седание административного совета по охране труда – результаты обследования здания, помещений ДОУ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1695" w:leader="none"/>
                <w:tab w:val="center" w:pos="2656" w:leader="none"/>
              </w:tabs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-635</wp:posOffset>
                      </wp:positionV>
                      <wp:extent cx="10160" cy="19056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90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pt;margin-top:-0.05pt;width:0.7pt;height:15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                           1раз в квартал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едорова Н.Б.                       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обновлению мягкого инвентаря – шторы, постельное белье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ДОУ                  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йд по проверке санитарного состояния группы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Инвентаризация в ДОУ. Списание малоценного  инвентаря 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дорова Н.Б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квартал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составлению локальных актов и нормативных документов 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необходимости</w:t>
            </w:r>
          </w:p>
        </w:tc>
      </w:tr>
      <w:tr>
        <w:trPr>
          <w:trHeight w:val="319" w:hRule="atLeast"/>
        </w:trPr>
        <w:tc>
          <w:tcPr>
            <w:tcW w:w="1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. Контроль и руководство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Обзорный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-12700</wp:posOffset>
                      </wp:positionV>
                      <wp:extent cx="1270" cy="25781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pt;margin-top:-1pt;width:0.0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/>
      </w:pPr>
      <w:r>
        <w:rPr/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5528"/>
      </w:tblGrid>
      <w:tr>
        <w:trPr>
          <w:trHeight w:val="866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Состояние трудовой дисциплины работников согласно правилам внутреннего трудового распорядка;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Анализ документации педагогов и специалисто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center" w:pos="2656" w:leader="none"/>
              </w:tabs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-17145</wp:posOffset>
                      </wp:positionV>
                      <wp:extent cx="1270" cy="9531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-1pt;width:0.1pt;height: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                             ежемесячн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Оперативный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итание в группе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                          ежедневн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</w:tr>
    </w:tbl>
    <w:p>
      <w:pPr>
        <w:pStyle w:val="Style2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оябрь </w:t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2693"/>
        <w:gridCol w:w="2835"/>
      </w:tblGrid>
      <w:tr>
        <w:trPr>
          <w:trHeight w:val="31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 деятельност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. Работа с кадрами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суждение действий персонала в ЧС, при угрозе террористических актов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445</wp:posOffset>
                      </wp:positionV>
                      <wp:extent cx="10160" cy="7912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0.35pt;width:0.8pt;height:6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                                  1 раз в меся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Подготовка здания к зиме, осмотр окон, уборка территории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3511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  <w:tab/>
              <w:t>сентябрь-октябрь</w:t>
            </w:r>
          </w:p>
          <w:p>
            <w:pPr>
              <w:pStyle w:val="Default"/>
              <w:rPr/>
            </w:pPr>
            <w:r>
              <w:rPr/>
              <w:t>Федорова Н.Б.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мообразование воспитателей (методические новинки)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                          постоянн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Н.Б.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седание творческой группы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  <w:p>
            <w:pPr>
              <w:pStyle w:val="Default"/>
              <w:rPr/>
            </w:pPr>
            <w:r>
              <w:rPr/>
              <w:t>Федорова Н.Б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.11.2023г.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 Организационно-педагогическая работа </w:t>
            </w:r>
          </w:p>
        </w:tc>
      </w:tr>
      <w:tr>
        <w:trPr>
          <w:trHeight w:val="69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Педагогический совет № 3</w:t>
            </w:r>
          </w:p>
          <w:p>
            <w:pPr>
              <w:pStyle w:val="Default"/>
              <w:rPr/>
            </w:pPr>
            <w:r>
              <w:rPr/>
              <w:t>«Художественно – эстетическое воспитание детей и создание комфортной обстановки в ДОУ»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70</wp:posOffset>
                      </wp:positionV>
                      <wp:extent cx="1270" cy="10858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0.1pt;width:0.05pt;height:8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  <w:p>
            <w:pPr>
              <w:pStyle w:val="Default"/>
              <w:rPr/>
            </w:pPr>
            <w:r>
              <w:rPr/>
              <w:t>Фёдорова Н.Б.</w:t>
            </w:r>
          </w:p>
          <w:p>
            <w:pPr>
              <w:pStyle w:val="Style23"/>
              <w:tabs>
                <w:tab w:val="clear" w:pos="708"/>
                <w:tab w:val="center" w:pos="2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color w:val="000000"/>
                <w:sz w:val="23"/>
                <w:szCs w:val="23"/>
              </w:rPr>
              <w:t>09.11.3 г</w:t>
            </w:r>
          </w:p>
        </w:tc>
      </w:tr>
      <w:tr>
        <w:trPr>
          <w:trHeight w:val="69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Открытые просмотры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</w:rPr>
              <w:t>Праздничные мероприятия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посвященный Дню матери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мы всякие нужны, мамы всякие важны». (Стенгазета с детскими поздравлениями для мам.)</w:t>
            </w:r>
          </w:p>
          <w:p>
            <w:pPr>
              <w:pStyle w:val="Style20"/>
              <w:spacing w:lineRule="atLeast" w:line="0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кет улицы»</w:t>
            </w:r>
          </w:p>
          <w:p>
            <w:pPr>
              <w:pStyle w:val="Style20"/>
              <w:spacing w:lineRule="atLeast" w:line="0"/>
              <w:ind w:left="5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 «Прогулка в рощу»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уторга А.И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5.11.2023г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.11.2023г.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ческие дни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дежда»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3235" w:leader="none"/>
              </w:tabs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70</wp:posOffset>
                      </wp:positionV>
                      <wp:extent cx="1270" cy="36258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0.1pt;width:0.05pt;height:2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Воспитатели </w:t>
              <w:tab/>
              <w:t>02.11. 2023г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торга А.И.</w:t>
            </w:r>
          </w:p>
          <w:p>
            <w:pPr>
              <w:pStyle w:val="Default"/>
              <w:rPr/>
            </w:pPr>
            <w:r>
              <w:rPr/>
              <w:t>Фёдорова Н.Б.</w:t>
            </w:r>
          </w:p>
        </w:tc>
      </w:tr>
      <w:tr>
        <w:trPr>
          <w:trHeight w:val="1146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Экскурсия по посёлку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тическая: «По правилам дорожного движени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  групп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лану воспитателей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. Работа с родителями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544"/>
        <w:gridCol w:w="1984"/>
      </w:tblGrid>
      <w:tr>
        <w:trPr>
          <w:trHeight w:val="86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родителями</w:t>
            </w:r>
            <w:r>
              <w:rPr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родителей по вопросам гармоничного физического развития детей по итогам антропометрических измерений.</w:t>
            </w:r>
          </w:p>
          <w:p>
            <w:pPr>
              <w:pStyle w:val="Style20"/>
              <w:spacing w:lineRule="atLeast" w:line="0"/>
              <w:ind w:left="3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уголок для родителей: В рубрику «Учусь быть здоровым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Учимся говорить правильно». (О речевом развитии детей.)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брику «О наших детях и в шутку и всерьез.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Я сам!» (Самостоятельность как фактор успешного развития детей)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брику «Советы заботливым родителям»:</w:t>
            </w:r>
          </w:p>
          <w:p>
            <w:pPr>
              <w:pStyle w:val="Normal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Можно ли обойтись без наказания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ешения проблемы».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8890</wp:posOffset>
                      </wp:positionV>
                      <wp:extent cx="1270" cy="9531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05pt;margin-top:0.7pt;width:0.1pt;height: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Воспитатели :</w:t>
            </w:r>
          </w:p>
          <w:p>
            <w:pPr>
              <w:pStyle w:val="Default"/>
              <w:tabs>
                <w:tab w:val="clear" w:pos="708"/>
                <w:tab w:val="left" w:pos="3952" w:leader="none"/>
              </w:tabs>
              <w:rPr/>
            </w:pPr>
            <w:r>
              <w:rPr/>
              <w:t>Куторга А.И.</w:t>
            </w:r>
          </w:p>
          <w:p>
            <w:pPr>
              <w:pStyle w:val="Default"/>
              <w:tabs>
                <w:tab w:val="clear" w:pos="708"/>
                <w:tab w:val="left" w:pos="3952" w:leader="none"/>
              </w:tabs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Фёдорова Н.Б.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</w:r>
          </w:p>
          <w:p>
            <w:pPr>
              <w:pStyle w:val="Default"/>
              <w:tabs>
                <w:tab w:val="clear" w:pos="708"/>
                <w:tab w:val="left" w:pos="3952" w:leader="none"/>
              </w:tabs>
              <w:ind w:left="511" w:hanging="0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</w:r>
          </w:p>
          <w:p>
            <w:pPr>
              <w:pStyle w:val="Style23"/>
              <w:ind w:left="39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яца 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формление уголка: «Добрая дорога детства»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  <w:p>
            <w:pPr>
              <w:pStyle w:val="Default"/>
              <w:rPr/>
            </w:pPr>
            <w:r>
              <w:rPr/>
              <w:t>Фёдорова Н.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ечении месяц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7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Административно-хозяйственная работа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подготовке ДОУ к Новому году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1270</wp:posOffset>
                      </wp:positionV>
                      <wp:extent cx="1270" cy="19151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05pt;margin-top:-0.1pt;width:0.1pt;height:15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 Федорова Н.Б.          2 половина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                          </w:t>
            </w:r>
            <w:r>
              <w:rPr>
                <w:color w:val="000000"/>
                <w:sz w:val="23"/>
                <w:szCs w:val="23"/>
              </w:rPr>
              <w:t xml:space="preserve">декабря     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рка освещения ДОУ, работа по дополнительному освещению ДОУ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Федорова Н.Б.      постоянно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ализ накопительной ведомости, бракеражного журнала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Федорова Н.Б.        постоянно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составлению новых локальных актов и нормативных документов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Федорова Н.Б.       постоянно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 Контроль и руководство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Обзорный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закаливания в группе.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3810</wp:posOffset>
                      </wp:positionV>
                      <wp:extent cx="1270" cy="3625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05pt;margin-top:-0.3pt;width:0.1pt;height:2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 Федорова Н.Б.     постоянно</w:t>
            </w:r>
          </w:p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Медсестра ФАПа </w:t>
            </w:r>
          </w:p>
        </w:tc>
      </w:tr>
    </w:tbl>
    <w:p>
      <w:pPr>
        <w:pStyle w:val="Style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Декабрь </w: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544"/>
        <w:gridCol w:w="142"/>
        <w:gridCol w:w="1842"/>
      </w:tblGrid>
      <w:tr>
        <w:trPr>
          <w:trHeight w:val="31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 деятельности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53020</wp:posOffset>
                      </wp:positionH>
                      <wp:positionV relativeFrom="paragraph">
                        <wp:posOffset>1270</wp:posOffset>
                      </wp:positionV>
                      <wp:extent cx="1270" cy="143891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2.6pt;margin-top:0.1pt;width:0.1pt;height:11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. Работа с кадрами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хника безопасности при проведении новогодних елок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Федорова Н.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3г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ие графика отпусков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Федорова Н.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3г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новогоднего праздника для сотрудников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ком  Куторга А.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.12.23г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Консультации медицинского персонала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ищевые аллергии»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сестра ФАП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 Организационно-педагогическая работа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Семинар-практикум </w:t>
            </w:r>
          </w:p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«Игровой центр в пространстве современного дошкольного учреждения»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Default"/>
              <w:rPr/>
            </w:pPr>
            <w:r>
              <w:rPr/>
              <w:t>Куторга А.И.,Фёдорова Н.Б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.12.2023г.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Занятия блока регламентированной деятельности</w:t>
            </w:r>
          </w:p>
          <w:p>
            <w:pPr>
              <w:pStyle w:val="Normal"/>
              <w:rPr/>
            </w:pPr>
            <w:r>
              <w:rPr/>
              <w:t>Рисование: Тема:</w:t>
            </w:r>
            <w:r>
              <w:rPr>
                <w:lang w:val="ru-RU"/>
              </w:rPr>
              <w:t xml:space="preserve"> «</w:t>
            </w:r>
            <w:r>
              <w:rPr/>
              <w:t xml:space="preserve"> Снежинк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 Куторга А.И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3г.</w:t>
            </w:r>
          </w:p>
        </w:tc>
      </w:tr>
      <w:tr>
        <w:trPr>
          <w:trHeight w:val="636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Экскурси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тическая: Экскурсия в ФА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 Куторга А.И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лану воспитателей </w:t>
            </w:r>
          </w:p>
        </w:tc>
      </w:tr>
      <w:tr>
        <w:trPr>
          <w:trHeight w:val="502" w:hRule="atLeast"/>
        </w:trPr>
        <w:tc>
          <w:tcPr>
            <w:tcW w:w="8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Декадник </w:t>
            </w:r>
          </w:p>
          <w:p>
            <w:pPr>
              <w:pStyle w:val="Default"/>
              <w:jc w:val="center"/>
              <w:rPr/>
            </w:pPr>
            <w:r>
              <w:rPr/>
              <w:t>«Дорога и де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Default"/>
              <w:rPr/>
            </w:pPr>
            <w:r>
              <w:rPr/>
              <w:t>Куторга А.И.,Фёдорова Н.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 г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 мероприятия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досуг «Пришла зима»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аем Вам» Семейные новогодние поздравления. (Выставка.)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ый год у ворот!» Новогодний праздник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Куторга А.И.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3 г.</w:t>
            </w:r>
          </w:p>
          <w:p>
            <w:pPr>
              <w:pStyle w:val="Default"/>
              <w:jc w:val="center"/>
              <w:rPr/>
            </w:pPr>
            <w:r>
              <w:rPr/>
              <w:t>21.12.23 г.</w:t>
            </w:r>
          </w:p>
          <w:p>
            <w:pPr>
              <w:pStyle w:val="Default"/>
              <w:jc w:val="center"/>
              <w:rPr/>
            </w:pPr>
            <w:r>
              <w:rPr/>
              <w:t>28.12.23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ческие дн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Зима. Зимующие птицы»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-10160</wp:posOffset>
                      </wp:positionV>
                      <wp:extent cx="1270" cy="3816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-0.8pt;width:0.1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Воспитатели   группы                      01.12- 09.12.23г.      </w:t>
            </w:r>
          </w:p>
          <w:p>
            <w:pPr>
              <w:pStyle w:val="Style23"/>
              <w:tabs>
                <w:tab w:val="clear" w:pos="708"/>
                <w:tab w:val="left" w:pos="35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Style23"/>
              <w:tabs>
                <w:tab w:val="clear" w:pos="708"/>
                <w:tab w:val="left" w:pos="355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483"/>
        <w:gridCol w:w="102"/>
        <w:gridCol w:w="1943"/>
      </w:tblGrid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14285</wp:posOffset>
                      </wp:positionH>
                      <wp:positionV relativeFrom="paragraph">
                        <wp:posOffset>-1905</wp:posOffset>
                      </wp:positionV>
                      <wp:extent cx="1270" cy="141033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9.55pt;margin-top:-0.15pt;width:0.05pt;height:11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3. Работа с родителями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родителями. Совместная с родителями работа по подготовке к новогоднему празднику. Оформление группы, подготовка новогодних костюмов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родителями о профилактике респираторно-вирусных заболеваний в зимний период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уголок для родителей. В рубрику «Учусь быть здоровым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Спи, моя радость, усни…». (Правильная организация сна и роль сна в поддержании жизненных ресурсов организма.)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брику «О наших детях и в шутку и всерьез.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Как справиться с детскими капризами?»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Default"/>
              <w:rPr/>
            </w:pPr>
            <w:r>
              <w:rPr/>
              <w:t>Куторга А.И.,Фёдорова Н.Б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ечении месяц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Родительские собрания: 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токи семейного счастья.»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34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Style23"/>
              <w:tabs>
                <w:tab w:val="clear" w:pos="708"/>
                <w:tab w:val="left" w:pos="3734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торга А.И.,Фёдорова Н.Б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</w:r>
          </w:p>
          <w:p>
            <w:pPr>
              <w:pStyle w:val="Style23"/>
              <w:tabs>
                <w:tab w:val="clear" w:pos="708"/>
                <w:tab w:val="left" w:pos="3734" w:leader="none"/>
              </w:tabs>
              <w:ind w:left="2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12.23г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влечение родителей к зимним постройкам на участках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  группы.                       По погоде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и приобретение новогодних подарков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дительский комитет                       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. Административно-хозяйственная работа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йд комиссии по ОТ по группам, на пищеблок, в прачечную 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ссия по ОТ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квартал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в ДОУ по эстетике оформления помещений 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ет ДОУ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  <w:t>постоян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 w:bidi="ar-SA"/>
              </w:rPr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авление графика отпусков. Просмотр трудовых книжек и личных дел 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 ДОУ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-28.12.23г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. Контроль и руководство </w:t>
            </w:r>
          </w:p>
        </w:tc>
      </w:tr>
      <w:tr>
        <w:trPr>
          <w:trHeight w:val="32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Анализ </w:t>
            </w:r>
            <w:r>
              <w:rPr>
                <w:color w:val="000000"/>
                <w:sz w:val="23"/>
                <w:szCs w:val="23"/>
              </w:rPr>
              <w:t xml:space="preserve">заболеваемости за  квартал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-15240</wp:posOffset>
                      </wp:positionV>
                      <wp:extent cx="1270" cy="83883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5pt;margin-top:-1pt;width:0.05pt;height:6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сестра  ФАПа                                по квартально</w:t>
            </w:r>
          </w:p>
        </w:tc>
      </w:tr>
      <w:tr>
        <w:trPr>
          <w:trHeight w:val="32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Оперативный </w:t>
            </w:r>
            <w:r>
              <w:rPr>
                <w:color w:val="000000"/>
                <w:sz w:val="23"/>
                <w:szCs w:val="23"/>
              </w:rPr>
              <w:t xml:space="preserve">состояние материально-технической базы ДОУ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3738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ДОУ .  </w:t>
              <w:tab/>
              <w:t>постоянно</w:t>
            </w:r>
          </w:p>
        </w:tc>
      </w:tr>
    </w:tbl>
    <w:p>
      <w:pPr>
        <w:pStyle w:val="Style23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Style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Январь </w:t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686"/>
        <w:gridCol w:w="1842"/>
      </w:tblGrid>
      <w:tr>
        <w:trPr>
          <w:trHeight w:val="31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 деятельности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. Работа с кадрами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ие должностных инструкций и дополнений к ним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8255</wp:posOffset>
                      </wp:positionV>
                      <wp:extent cx="1270" cy="18103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5pt;margin-top:0.65pt;width:0.05pt;height:1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храна жизни и здоровья в зимний период – (лед, сосульки).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.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изводственное собрание по итогам проверки по ОТ в декабре; соблюдение карантинных мероприятий по гриппу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венция о защите прав ребенка - ознакомление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 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Консультации медицинского персонала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рофилактика простудных заболеваний»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сестра ФАПа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 Организационно-педагогическая работа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Занятия блока регламентированной деятель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бенок и книга: Тема: «Литературный калейдоскоп».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торга А.И.                                                   20.01.2023 г.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Консультации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. «Что должен знать воспитатель по ПДД».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-10160</wp:posOffset>
                      </wp:positionV>
                      <wp:extent cx="1270" cy="59118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5pt;margin-top:-0.8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Воспитатели группы                           в течении месяца</w: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Праздничные мероприятия </w:t>
            </w:r>
          </w:p>
          <w:p>
            <w:pPr>
              <w:pStyle w:val="Style20"/>
              <w:spacing w:lineRule="atLeast" w:line="0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е «Святки»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Что из чего сделано?»</w:t>
            </w:r>
          </w:p>
          <w:p>
            <w:pPr>
              <w:pStyle w:val="Style20"/>
              <w:spacing w:lineRule="atLeast" w:line="0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Зима весёла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уторга А.И.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1.2024г. </w:t>
            </w:r>
          </w:p>
          <w:p>
            <w:pPr>
              <w:pStyle w:val="Default"/>
              <w:jc w:val="center"/>
              <w:rPr/>
            </w:pPr>
            <w:r>
              <w:rPr/>
              <w:t>18.01.2024 г.</w:t>
            </w:r>
          </w:p>
          <w:p>
            <w:pPr>
              <w:pStyle w:val="Default"/>
              <w:jc w:val="center"/>
              <w:rPr/>
            </w:pPr>
            <w:r>
              <w:rPr/>
              <w:t>25.01.2024 г.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ческие дни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«Грузовой пассажирский транспорт»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8415</wp:posOffset>
                      </wp:positionV>
                      <wp:extent cx="1270" cy="3816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5pt;margin-top:1.45pt;width: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Воспитатели группы                           19.01.-27.01.2024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660"/>
        <w:gridCol w:w="1868"/>
      </w:tblGrid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. Работа с родителями </w:t>
            </w:r>
          </w:p>
        </w:tc>
      </w:tr>
      <w:tr>
        <w:trPr>
          <w:trHeight w:val="124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родителями. Рекомендации для родителей по вопросам проблем воспитания детей трехлетнего возраста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родителей «Организация режима сна в семье».</w:t>
            </w:r>
          </w:p>
          <w:p>
            <w:pPr>
              <w:pStyle w:val="Style20"/>
              <w:spacing w:lineRule="atLeast" w:line="0"/>
              <w:ind w:left="3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уголок для родителей: В рубрику «Учусь быть здоровым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Обучение самомассажу в детском возрасте». (Простейшие приемы самомассажа для детей и их эффективность)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брику «О наших детях и в шутку и всерьез.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Развитие творческих способностей у дошкольников.»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брику «Советы заботливым родителям»:</w:t>
            </w:r>
          </w:p>
          <w:p>
            <w:pPr>
              <w:pStyle w:val="Normal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Мы счастливы, потому что мы вместе!» (Роль микроклимата семьи в воспитании личностных качеств детей)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-15875</wp:posOffset>
                      </wp:positionV>
                      <wp:extent cx="1270" cy="151511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1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5pt;margin-top:-1pt;width:0.05pt;height:1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Воспитатели группы</w:t>
            </w:r>
            <w:r>
              <w:rPr/>
              <w:t xml:space="preserve">.                          В течении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месяца</w:t>
            </w:r>
          </w:p>
        </w:tc>
      </w:tr>
      <w:tr>
        <w:trPr>
          <w:trHeight w:val="319" w:hRule="atLeast"/>
        </w:trPr>
        <w:tc>
          <w:tcPr>
            <w:tcW w:w="1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. Административно-хозяйственная работ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еративное совещание по противопожарной безопасности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крепление МТБ ДОУ – приобретение мебели для группы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едующий ДОУ .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визия продуктов склада. Контроль за закладкой продуктов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ДОУ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>
          <w:trHeight w:val="319" w:hRule="atLeast"/>
        </w:trPr>
        <w:tc>
          <w:tcPr>
            <w:tcW w:w="1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. Контроль и руководство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Оперативный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ужковая работа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-11430</wp:posOffset>
                      </wp:positionV>
                      <wp:extent cx="1270" cy="3816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5pt;margin-top:-0.9pt;width: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32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Обзорный </w:t>
            </w:r>
            <w:r>
              <w:rPr>
                <w:color w:val="000000"/>
                <w:sz w:val="23"/>
                <w:szCs w:val="23"/>
              </w:rPr>
              <w:t xml:space="preserve">соблюдение карантинных мероприятий по гриппу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-16510</wp:posOffset>
                      </wp:positionV>
                      <wp:extent cx="1270" cy="60071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8pt;margin-top:-1pt;width:0.05pt;height:4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медсестра ФАПа                                       постоянно</w:t>
            </w:r>
          </w:p>
        </w:tc>
      </w:tr>
      <w:tr>
        <w:trPr>
          <w:trHeight w:val="597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Анализ </w:t>
            </w:r>
            <w:r>
              <w:rPr>
                <w:color w:val="000000"/>
                <w:sz w:val="23"/>
                <w:szCs w:val="23"/>
              </w:rPr>
              <w:t xml:space="preserve">проведения мероприятий (новогодних праздников, каникул)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                                  помесячно</w:t>
            </w:r>
          </w:p>
        </w:tc>
      </w:tr>
    </w:tbl>
    <w:p>
      <w:pPr>
        <w:pStyle w:val="Style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Февраль </w:t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680"/>
        <w:gridCol w:w="6"/>
        <w:gridCol w:w="1842"/>
      </w:tblGrid>
      <w:tr>
        <w:trPr>
          <w:trHeight w:val="31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 деятельности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319" w:hRule="atLeast"/>
        </w:trPr>
        <w:tc>
          <w:tcPr>
            <w:tcW w:w="1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. Работа с кадрами 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анерка по готовности детского сада к ГО 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суждение новинок педагогической литературы 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 Организационно-педагогическая работа 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Занятия блока регламентирова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пка: «Веселая матрешка»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оспитатель: Куторга А.И.             06.02.2024 г.                                                       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735"/>
        <w:gridCol w:w="95"/>
        <w:gridCol w:w="10"/>
        <w:gridCol w:w="1688"/>
      </w:tblGrid>
      <w:tr>
        <w:trPr>
          <w:trHeight w:val="59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Праздничные мероприятия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посвященный Дню защитника Отечества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з чего, из чего, из чего же, сделаны наши мальчишки?». (Стенгазета о мальчиках нашей группы, поздравление с 23 февраля).)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.развлечение «Мы сильные, мы ловкие»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9050</wp:posOffset>
                      </wp:positionV>
                      <wp:extent cx="1270" cy="11430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75pt;margin-top:1.5pt;width:0.1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уторга А.И.                                        22.02.2024 г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.02.2024 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1.02.2024 г.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Смотры-конкурсы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Лучший участок зимой»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Воспитатель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ет ДОУ 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 w:bidi="ar-SA"/>
              </w:rPr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ческие дн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Народная культура и традиции»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спитатели 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2.-10.02.2024г.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. Работа с родителями </w:t>
            </w:r>
          </w:p>
        </w:tc>
      </w:tr>
      <w:tr>
        <w:trPr>
          <w:trHeight w:val="882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родителями. Консультирование родителей и индивидуальные беседы по элементарным правилам безопасного поведения детей дома, на улице, в транспорте.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уголок для родителей. В рубрику «Учусь быть здоровым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Профилактики телевизионной зависимости у детей.»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брику «О наших детях и в шутку и всерьез.»: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Причины и преодоление детской тревожности.»</w:t>
            </w:r>
          </w:p>
          <w:p>
            <w:pPr>
              <w:pStyle w:val="Style20"/>
              <w:spacing w:lineRule="atLeast" w:line="0"/>
              <w:ind w:left="3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-6985</wp:posOffset>
                      </wp:positionV>
                      <wp:extent cx="38100" cy="208661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20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pt;margin-top:-0.55pt;width:3pt;height:16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rPr>
                <w:lang w:val="ru-RU" w:bidi="ar-SA"/>
              </w:rPr>
            </w:pPr>
            <w:r>
              <w:rPr>
                <w:lang w:val="ru-RU" w:bidi="ar-SA"/>
              </w:rPr>
              <w:tab/>
              <w:t xml:space="preserve"> В течении 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rPr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 xml:space="preserve">                                                                          </w:t>
            </w:r>
            <w:r>
              <w:rPr>
                <w:lang w:val="ru-RU" w:bidi="ar-SA"/>
              </w:rPr>
              <w:t>месаяца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деля открытых дверей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едующий ДОУ                                           24.02-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                         </w:t>
            </w:r>
            <w:r>
              <w:rPr>
                <w:color w:val="000000"/>
                <w:sz w:val="23"/>
                <w:szCs w:val="23"/>
              </w:rPr>
              <w:t>28.02.24г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867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седание родительского комитета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родительского                  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а </w:t>
            </w:r>
          </w:p>
        </w:tc>
      </w:tr>
      <w:tr>
        <w:trPr>
          <w:trHeight w:val="319" w:hRule="atLeast"/>
        </w:trPr>
        <w:tc>
          <w:tcPr>
            <w:tcW w:w="1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. Административно-хозяйственная работа 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ояние охраны труда на пищеблоке </w:t>
            </w:r>
          </w:p>
        </w:tc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 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обретение мебели, улучшение МТБ ДОУ за счет платных услуг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санэпидрежима в ДОУ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лектив ДОУ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. Контроль и руководство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Обзорный </w:t>
            </w:r>
            <w:r>
              <w:rPr>
                <w:color w:val="000000"/>
                <w:sz w:val="23"/>
                <w:szCs w:val="23"/>
              </w:rPr>
              <w:t xml:space="preserve">готовность детского сада к мероприятиям ГО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-16510</wp:posOffset>
                      </wp:positionV>
                      <wp:extent cx="1270" cy="78168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pt;margin-top:-1pt;width:0.05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867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ещение занятий в средних, старших, подготовительных группах: «Формирование ключевых компетенций воспитанников»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3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Март </w:t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827"/>
        <w:gridCol w:w="1701"/>
      </w:tblGrid>
      <w:tr>
        <w:trPr>
          <w:trHeight w:val="31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 деятельност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04785</wp:posOffset>
                      </wp:positionH>
                      <wp:positionV relativeFrom="paragraph">
                        <wp:posOffset>189230</wp:posOffset>
                      </wp:positionV>
                      <wp:extent cx="1270" cy="80073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4.55pt;margin-top:14.9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. Работа с кадрами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составлению инструкций и обновлению инструктажей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387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  <w:tab/>
              <w:t>в течении месяца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изводственное собрание по правилам внутреннего трудового распорядка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394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ДОУ   </w:t>
              <w:tab/>
              <w:t>1.03.24г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969"/>
        <w:gridCol w:w="36"/>
        <w:gridCol w:w="1523"/>
      </w:tblGrid>
      <w:tr>
        <w:trPr>
          <w:trHeight w:val="59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анитарное состояние группы - взаимопроверка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4155" w:leader="none"/>
              </w:tabs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8255</wp:posOffset>
                      </wp:positionV>
                      <wp:extent cx="10160" cy="115316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15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05pt;margin-top:0.65pt;width:0.75pt;height:9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ab/>
              <w:t>Раз в нед.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зднование Международного женского дня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39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фком: Куторга А.И. </w:t>
              <w:tab/>
              <w:t>7.03.2024г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 Организационно-педагогическая работа </w:t>
            </w:r>
          </w:p>
        </w:tc>
      </w:tr>
      <w:tr>
        <w:trPr>
          <w:trHeight w:val="597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Педагогический совет № 2 деловая игра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«Правило движения достойно уважения»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Заведующий ДОУ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.24г</w:t>
            </w:r>
          </w:p>
        </w:tc>
      </w:tr>
      <w:tr>
        <w:trPr>
          <w:trHeight w:val="597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Занятия блока регламентированной деятельности</w:t>
            </w:r>
          </w:p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Консультаци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рофилактика нарушения осанки у детей дошкольного возраста».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: Куторга А.И.</w:t>
            </w:r>
          </w:p>
          <w:p>
            <w:pPr>
              <w:pStyle w:val="Style23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-1270</wp:posOffset>
                      </wp:positionV>
                      <wp:extent cx="1270" cy="37211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pt;margin-top:-13.25pt;width:0.1pt;height:2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Музыкальные развлечения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А, ну-ка девочки!»,  «Масленица»,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Куторга А.И..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лану МР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ческие дни </w:t>
            </w:r>
            <w:r>
              <w:rPr>
                <w:color w:val="000000"/>
                <w:sz w:val="23"/>
                <w:szCs w:val="23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усские обычаи и традиции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Воспитатели группы.                                    По плану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                            </w:t>
            </w:r>
            <w:r>
              <w:rPr>
                <w:color w:val="000000"/>
                <w:sz w:val="23"/>
                <w:szCs w:val="23"/>
              </w:rPr>
              <w:t xml:space="preserve">воспитателя                                                     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Физкультурные развлечения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Самый сильный , ловкий, быстрый»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25450</wp:posOffset>
                      </wp:positionV>
                      <wp:extent cx="1270" cy="4197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3.5pt;width:0.05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По плану  воспитателя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Музыкальная гостиная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Литературно – музыкальный вечер «Весенняя мозаика»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уторга А.И.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Выставка детского творчества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«Портрет моей мамы»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  группы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6.03.2024 г. </w:t>
            </w:r>
          </w:p>
          <w:p>
            <w:pPr>
              <w:pStyle w:val="Style2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. Работа с родителями </w:t>
            </w:r>
          </w:p>
        </w:tc>
      </w:tr>
      <w:tr>
        <w:trPr>
          <w:trHeight w:val="94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Консультаци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иперактивные дети ».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мятка «10 заповедей для родителей»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-1270</wp:posOffset>
                      </wp:positionV>
                      <wp:extent cx="1270" cy="11430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05pt;margin-top:-0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Воспитатели группы.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. Административно-хозяйственная работа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освещению ДОУ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4005" w:leader="none"/>
              </w:tabs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2540</wp:posOffset>
                      </wp:positionV>
                      <wp:extent cx="1270" cy="101028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05pt;margin-top:0.2pt;width:0.05pt;height:7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</w:t>
              <w:tab/>
              <w:t>постоянно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полнение физкультурного зала спортивным инвентарем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ализ накопительной ведомости в ДОУ 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. Контроль и руководство </w: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ческий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риобщение дошкольников к художественной литературе»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8890</wp:posOffset>
                      </wp:positionV>
                      <wp:extent cx="1270" cy="112458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05pt;margin-top:0.7pt;width:0.05pt;height:8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ет ДОУ </w: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Обзорный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ояние трудовой дисциплины работников согласно правилам внутреннего трудового распорядка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 </w:t>
            </w:r>
          </w:p>
        </w:tc>
      </w:tr>
    </w:tbl>
    <w:p>
      <w:pPr>
        <w:pStyle w:val="Style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прель </w:t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969"/>
        <w:gridCol w:w="1559"/>
      </w:tblGrid>
      <w:tr>
        <w:trPr>
          <w:trHeight w:val="31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 деятельности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. Работа с кадрами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йд администрации и профкома по ОТ и ТБ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9525</wp:posOffset>
                      </wp:positionV>
                      <wp:extent cx="1270" cy="56261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05pt;margin-top:0.75pt;width:0.05pt;height:4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Профком : Куторга А.И.  </w:t>
            </w:r>
          </w:p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изводственное совещание: «Забота об участке ДОУ – дело 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969"/>
        <w:gridCol w:w="6"/>
        <w:gridCol w:w="1553"/>
      </w:tblGrid>
      <w:tr>
        <w:trPr>
          <w:trHeight w:val="315" w:hRule="atLeast"/>
        </w:trPr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коллектива»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5240</wp:posOffset>
                      </wp:positionV>
                      <wp:extent cx="1270" cy="279146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pt;margin-top:1.2pt;width:0.1pt;height:2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Коллектив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Повышение квалификации педагогов, районные семинары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ение материала по обобщению передового опыта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ем заявлений на прохождение аттестации в следующем году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 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кологические субботники по уборке территории, посадка рассады для цветников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лектив ДОУ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 Организационно-педагогическая работа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Консультаци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Организация прогулки у детей дошкольного возраста»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6510</wp:posOffset>
                      </wp:positionV>
                      <wp:extent cx="1270" cy="117221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pt;margin-top:-1pt;width:0.1pt;height:9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оспитатели группы.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заимопросмотр итоговых занятий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59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Музыкальные развлечения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 День смеха », «На птичьем дворе », «Весна пришл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МР</w:t>
            </w:r>
          </w:p>
        </w:tc>
      </w:tr>
      <w:tr>
        <w:trPr>
          <w:trHeight w:val="59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Занятия блока регламентированной деятельности</w:t>
            </w:r>
          </w:p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ческие дн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мирный день здоровья, Тайны космоса,Неделя детской книги.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905</wp:posOffset>
                      </wp:positionV>
                      <wp:extent cx="1270" cy="40068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pt;margin-top:-0.15pt;width:0.1pt;height:3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Физкультурные развлечения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«Космическое путешествие »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я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атральная гостиная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       </w:t>
            </w:r>
            <w:r>
              <w:rPr>
                <w:color w:val="000000"/>
                <w:sz w:val="23"/>
                <w:szCs w:val="23"/>
              </w:rPr>
              <w:t>«Теремок»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5875</wp:posOffset>
                      </wp:positionV>
                      <wp:extent cx="1270" cy="41973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pt;margin-top:-1pt;width:0.1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Воспитатель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уторга А.И.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Выставка детского творчества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«День земли»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  группы: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Куторга А.И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4.2024 г.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. Работа с родителями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Консультации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«Влияние телевидения на детей».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.«Как вести себя с ребенком, который берет чужие вещи»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9685</wp:posOffset>
                      </wp:positionV>
                      <wp:extent cx="1270" cy="114300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pt;margin-top:-13.25pt;width:0.1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оспитатели группы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открытых занятий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спитатели  группы.                                1 раз в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квартал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. Административно-хозяйственная работа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благоустройству территории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8255</wp:posOffset>
                      </wp:positionV>
                      <wp:extent cx="1270" cy="100076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pt;margin-top:-0.65pt;width:0.1pt;height:7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Заведующий ДОУ                                      постоянно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еративное совещание по итогам анализа питания в ДОУ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упорядочению номенклатуры дел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 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. Контроль и руководство </w: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Фронтальный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товность воспитанников подготовительных групп к школьному обучению» 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  <w:p>
            <w:pPr>
              <w:pStyle w:val="Style23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 w:bidi="ar-SA"/>
              </w:rPr>
            </w:r>
          </w:p>
        </w:tc>
      </w:tr>
      <w:tr>
        <w:trPr>
          <w:trHeight w:val="87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Самоанализ </w:t>
            </w:r>
            <w:r>
              <w:rPr>
                <w:color w:val="000000"/>
                <w:sz w:val="23"/>
                <w:szCs w:val="23"/>
              </w:rPr>
              <w:t xml:space="preserve">работы воспитателей и специалистов по выполнению задач основных разделов программы и приоритетных направлений детского сада 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ет ДОУ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ай </w:t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3969"/>
        <w:gridCol w:w="6"/>
        <w:gridCol w:w="1553"/>
      </w:tblGrid>
      <w:tr>
        <w:trPr>
          <w:trHeight w:val="31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 деятельности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. Работа с кадрами 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изводственное собрание: «Организация работы в летний оздоровительный период»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905</wp:posOffset>
                      </wp:positionV>
                      <wp:extent cx="1270" cy="158178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pt;margin-top:0.15pt;width:0.1pt;height:1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ощрение сотрудников по итогам года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авление годовых отчетов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выпуска детей в школу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зеленение участков ДОУ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лектив ДОУ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99400</wp:posOffset>
                      </wp:positionH>
                      <wp:positionV relativeFrom="paragraph">
                        <wp:posOffset>170180</wp:posOffset>
                      </wp:positionV>
                      <wp:extent cx="1270" cy="99123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2pt;margin-top:13.4pt;width:0.05pt;height:7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2. Организационно-педагогическая работа </w:t>
            </w:r>
          </w:p>
        </w:tc>
      </w:tr>
      <w:tr>
        <w:trPr>
          <w:trHeight w:val="87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Педагогический совет № 3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«Результативность работы учреждения за 2010-2011 учебный год» 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ведующий ДОУ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 w:bidi="ar-SA"/>
              </w:rPr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Консультаци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Народные игры» 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 группы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Открытые просмотры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7305</wp:posOffset>
                      </wp:positionV>
                      <wp:extent cx="1270" cy="59182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2.15pt;width:0.05pt;height:4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Заведующий ДОУ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Смотры-конкурсы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Летние участк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  <w:p>
            <w:pPr>
              <w:pStyle w:val="Default"/>
              <w:rPr/>
            </w:pPr>
            <w:r>
              <w:rPr/>
              <w:t>Фёдорова Н.Б.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ет ДОУ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Экскурси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Тропа здоровья»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12065</wp:posOffset>
                      </wp:positionV>
                      <wp:extent cx="1270" cy="39116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0.95pt;width:0.05pt;height:3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Воспитатели группы. </w: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Музыкальные развлечения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День Победы», «Выпуск в школу»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«Бабушка загадушка»</w:t>
            </w:r>
          </w:p>
          <w:p>
            <w:pPr>
              <w:pStyle w:val="Style23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Куторга А.И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лану МР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ческие дни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нь Победы ,Цветущая весна,Нам на улице не страшно,Моё родное село.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38100</wp:posOffset>
                      </wp:positionV>
                      <wp:extent cx="1270" cy="37211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3pt;width:0.05pt;height:2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Физкультурные развлечения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культурный праздник на участке «Мы здоровье укрепляем - в игры разные играем»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:</w:t>
            </w:r>
          </w:p>
          <w:p>
            <w:pPr>
              <w:pStyle w:val="Default"/>
              <w:rPr/>
            </w:pPr>
            <w:r>
              <w:rPr/>
              <w:t>Куторга А.И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43560</wp:posOffset>
                      </wp:positionV>
                      <wp:extent cx="1270" cy="38163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2.8pt;width:0.1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По плану  воспитателя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атральная гостиная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обок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Выставка детского творчества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Наши звездочки»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05.2023г. </w:t>
            </w:r>
          </w:p>
          <w:p>
            <w:pPr>
              <w:pStyle w:val="Style2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. Работа с родителями </w:t>
            </w:r>
          </w:p>
        </w:tc>
      </w:tr>
      <w:tr>
        <w:trPr>
          <w:trHeight w:val="59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Консультации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«Ребёнок и взрослый на улице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Памятка «Подготовка к школе»</w:t>
            </w:r>
          </w:p>
          <w:p>
            <w:pPr>
              <w:pStyle w:val="Style23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-6985</wp:posOffset>
                      </wp:positionV>
                      <wp:extent cx="1270" cy="98107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-0.55pt;width:0.05pt;height:7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</w:tc>
      </w:tr>
      <w:tr>
        <w:trPr>
          <w:trHeight w:val="591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седание родительского комитета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дительский комитет </w:t>
            </w:r>
          </w:p>
        </w:tc>
      </w:tr>
      <w:tr>
        <w:trPr>
          <w:trHeight w:val="41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влечение родителей к благоустройству территории ДОУ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</w:tc>
      </w:tr>
      <w:tr>
        <w:trPr>
          <w:trHeight w:val="867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родительское собрание по итогам года: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«Защита прав и достоинства маленького ребёнка».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овые собрания: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«Влияние игрушки»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одготовка к школе. Скоро в школу»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дующий ДОУ  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7.05.2024г.- 26.05.2024 г.</w:t>
            </w:r>
          </w:p>
          <w:p>
            <w:pPr>
              <w:pStyle w:val="Style23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. Административно-хозяйственная работа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привлечению дополнительных денежных средств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5080</wp:posOffset>
                      </wp:positionV>
                      <wp:extent cx="1270" cy="122936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0.4pt;width:0.05pt;height:9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Заведующий ДОУ 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1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5528"/>
      </w:tblGrid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упка материалов для летних ремонтных работ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ализ накопительной ведомости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лагоустройство территории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 xml:space="preserve">Профком: Куторга А.И. </w:t>
            </w:r>
          </w:p>
        </w:tc>
      </w:tr>
      <w:tr>
        <w:trPr>
          <w:trHeight w:val="315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оформлению документо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</w:tc>
      </w:tr>
      <w:tr>
        <w:trPr>
          <w:trHeight w:val="319" w:hRule="atLeast"/>
        </w:trPr>
        <w:tc>
          <w:tcPr>
            <w:tcW w:w="141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. Контроль и руководство </w:t>
            </w:r>
          </w:p>
        </w:tc>
      </w:tr>
      <w:tr>
        <w:trPr>
          <w:trHeight w:val="154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Результативный 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Диагностика на конец года)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физической подготовленности;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музыкального развития; 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2540</wp:posOffset>
                      </wp:positionV>
                      <wp:extent cx="1270" cy="181991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pt;margin-top:0.2pt;width:0.1pt;height:14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:</w:t>
            </w:r>
          </w:p>
          <w:p>
            <w:pPr>
              <w:pStyle w:val="Style23"/>
              <w:tabs>
                <w:tab w:val="clear" w:pos="708"/>
                <w:tab w:val="left" w:pos="408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Куторга А.И. </w:t>
              <w:tab/>
              <w:t>до 20.05.24</w:t>
            </w:r>
          </w:p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 группы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Итоговый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Подведение итогов работы по программе «Детство» Т.И.Бабаевой за учебный год. Определение перспективы дальнейшей работы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ДОУ</w:t>
            </w:r>
          </w:p>
          <w:p>
            <w:pPr>
              <w:pStyle w:val="Style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......... 4"/>
    <w:basedOn w:val="Default"/>
    <w:next w:val="Default"/>
    <w:qFormat/>
    <w:pPr/>
    <w:rPr>
      <w:color w:val="000000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0:00Z</dcterms:created>
  <dc:creator>Acer</dc:creator>
  <dc:description/>
  <cp:keywords/>
  <dc:language>en-US</dc:language>
  <cp:lastModifiedBy>user</cp:lastModifiedBy>
  <cp:lastPrinted>2022-09-07T13:06:00Z</cp:lastPrinted>
  <dcterms:modified xsi:type="dcterms:W3CDTF">2023-09-28T09:03:00Z</dcterms:modified>
  <cp:revision>52</cp:revision>
  <dc:subject/>
  <dc:title/>
</cp:coreProperties>
</file>