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ПРИНЯТО                                               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педсовета                                                                                          Заведующий МБД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ргеевским д/с №25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отокол №2 от 20.11.2017г                                                                                     «Колокольчи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Н.Б.Фёд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лан мероприятий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по улучшению качества образовательной деятельности по итогам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независимой оценки качества образования на 2017-2018 годы.</w:t>
      </w:r>
    </w:p>
    <w:p>
      <w:pPr>
        <w:pStyle w:val="Normal"/>
        <w:tabs>
          <w:tab w:val="clear" w:pos="708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50"/>
        <w:gridCol w:w="1869"/>
        <w:gridCol w:w="1868"/>
        <w:gridCol w:w="3019"/>
      </w:tblGrid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,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 и доступности информации об организ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образования и науки РФ «Об утверждении показателей, характеризующих общие критерии оценки качества  образовательной деятельности организаций, осуществляющих образовательную деятельность» от 05.12.2014 №15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 Рособрнадз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 от 29.05.2014 №78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воевремен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мещения информации и внесения изменений в информацию о деятельности образовательной организации на сайте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м Правительства РФ от 10.07.2013 г. №582 «Об утверждении Правил размещения на официальном сайте образовательной организации в информационно-коммуникативной сети «Интернет» и обновления информации об образовательной организации»</w:t>
            </w:r>
          </w:p>
        </w:tc>
      </w:tr>
      <w:tr>
        <w:trPr>
          <w:trHeight w:val="59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е своевременного размещения информации и внесение изменений в информацию о деятельности образовательной организации на сайте в сети Интерне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ла предоставления и размещения информации на официальном сайте утверждены приказом Минфина России от 21.07.2011 № 86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ования к порядку формирования структурированной информации об учреждении утверждены приказом Федерального казначейства от 15.02.2012 № 72 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информации и ведение официального сайта в сети Интернет (www.bus.gov.ru) обеспечивает Федеральное казначей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воевременного внесения изменений в раздел «сведения о  педагогических работниках» (сведения о повышении квалификации,поощрении,наградах,взыскани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сайте ДОУ полной, достоверной информации о педагогических работни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 сайте ДОУ технической возможности внесения предложений, направленных на улучшение качества работы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на сайте ДОУ технической возможности получения информации о ходе рассмотрения обращений граждан, поступивших в организацию от получателей образовате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убликование на </w:t>
            </w:r>
            <w:r>
              <w:rPr>
                <w:lang w:val="en-US"/>
              </w:rPr>
              <w:t>web</w:t>
            </w:r>
            <w:r>
              <w:rPr/>
              <w:t>-сайте ДОУ информации о возможности участия потребителей услуг в электронном он-лайн голосов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закладки «Обратная связь» </w:t>
            </w:r>
          </w:p>
          <w:p>
            <w:pPr>
              <w:pStyle w:val="Normal"/>
              <w:jc w:val="center"/>
              <w:rPr/>
            </w:pPr>
            <w:r>
              <w:rPr/>
              <w:t>(для внесения предложений, для  информирования о ходе рассмотрения обращений гражда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мониторинга обращений, предлож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ещение  обращения к родителям о наличии электронного сервиса для внесения предлож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сайте, на информационном стенде, в сетевом городе) </w:t>
            </w:r>
          </w:p>
          <w:p>
            <w:pPr>
              <w:pStyle w:val="Normal"/>
              <w:jc w:val="center"/>
              <w:rPr/>
            </w:pPr>
            <w:r>
              <w:rPr/>
              <w:t>Проинформировать родителей  на родительских собраниях, подготовить памятки о возможности электронного он-лайн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фортность условий, в которых осуществляется образова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.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образования и науки РФ «Об утверждении показателей, характеризующих общие критерии оценки качества  образовательной деятельности организаций, осуществляющих образовательную деятельность» от 05.12.2014 №1547</w:t>
            </w:r>
          </w:p>
          <w:p>
            <w:pPr>
              <w:pStyle w:val="Normal"/>
              <w:jc w:val="center"/>
              <w:rPr/>
            </w:pPr>
            <w:r>
              <w:rPr/>
              <w:t>П.2.1.-2.7.</w:t>
            </w:r>
          </w:p>
        </w:tc>
      </w:tr>
      <w:tr>
        <w:trPr>
          <w:trHeight w:val="2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едсовето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оретического семин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я родителей (предложения по улучшению комфортной среды организации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лановых и внеплановых педсоветов с участием родителей.</w:t>
            </w:r>
          </w:p>
        </w:tc>
      </w:tr>
      <w:tr>
        <w:trPr>
          <w:trHeight w:val="1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бновления материально-технической базы и информационного обеспечения ДО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 педагогов и воспитанников необходимыми дидактическими и методическими пособиями в соответствии с ФГОС ДО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лучшения условий для охраны и укрепления здоровья, улучшения п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прививок,усиления контроля за температурным режимом,режимом проветривания и кварцевания помещений.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 контроля за качеством питания в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индивидуальной работы с воспитанник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.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вивающей предметно-пространственной среды в соответствии с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вития творческих способностей воспитан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зличных конкурсах ,он-лайн фестивалях 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ие психологического консультировани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онсультативного пункта ДОУ.</w:t>
            </w:r>
          </w:p>
        </w:tc>
      </w:tr>
      <w:tr>
        <w:trPr>
          <w:trHeight w:val="7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высокого уровня  доброжелательности, вежливости, компетентности рабо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ренингов, деловых игр, методобъединений,мастер-классов  для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 в методобъединениях,готовить и участвовать в мастер-классах.</w:t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потребителей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на сайте ДОУ страницы «Независимая оценка качества работы ДОУ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овых нормативных документов</w:t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убликование на </w:t>
            </w:r>
            <w:r>
              <w:rPr>
                <w:lang w:val="en-US"/>
              </w:rPr>
              <w:t>web</w:t>
            </w:r>
            <w:r>
              <w:rPr/>
              <w:t>-сайте ДОУ информации о возможности участия потребителей услуг в электронном он-лайн голос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айте 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разделе «Новости» информирование родителей о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н-лайн голосовании</w:t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родителей по вопросам независимой оценки качества образования и ее результата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результатах независимой оценки на информационных стенд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стендах в родительских уголках информации о НОКО</w:t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105" w:hanging="0"/>
              <w:jc w:val="center"/>
              <w:rPr/>
            </w:pPr>
            <w:r>
              <w:rPr/>
              <w:t>Включение вопросов повышения качества оказания услуг по итогам независимой оценки на заседаниях Советов педагогов с привлечением родительской общественности</w:t>
            </w:r>
          </w:p>
          <w:p>
            <w:pPr>
              <w:pStyle w:val="Normal"/>
              <w:spacing w:before="0" w:after="0"/>
              <w:ind w:left="90" w:right="105"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105" w:hanging="0"/>
              <w:jc w:val="center"/>
              <w:rPr/>
            </w:pPr>
            <w:r>
              <w:rPr/>
              <w:t>Включение в тематику родительских собраний информации о проведении независимой оценки и ее результатах</w:t>
            </w:r>
          </w:p>
          <w:p>
            <w:pPr>
              <w:pStyle w:val="Normal"/>
              <w:spacing w:before="0" w:after="0"/>
              <w:ind w:left="90" w:right="105"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Заведующий д/с:                                       Фёдорова Н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34:00Z</dcterms:created>
  <dc:creator>Admin</dc:creator>
  <dc:description/>
  <cp:keywords/>
  <dc:language>en-US</dc:language>
  <cp:lastModifiedBy>Наташа</cp:lastModifiedBy>
  <cp:lastPrinted>2016-10-07T12:39:00Z</cp:lastPrinted>
  <dcterms:modified xsi:type="dcterms:W3CDTF">2017-11-20T09:47:00Z</dcterms:modified>
  <cp:revision>28</cp:revision>
  <dc:subject/>
  <dc:title/>
</cp:coreProperties>
</file>