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Д ЭТИМ СТОИТ ЗАДУМАТЬСЯ!!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о данным Главного управления МЧС России за истекший период 2017 года  на территории Ростовской области произошло 6 пожаров при которых погибло 9 детей, в том числе 3 пожара с групповой гибелью детей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о сравнению с аналогичным периодом прошлого года количество погибших детей увеличилось в 4,5 раза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ичинами пожаров послужили: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аварийный режим работы электрооборудования- 3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неосторожное обращение с огнем- 1;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- нарушение правил эксплуатации отопительной печи- 1.</w:t>
      </w:r>
    </w:p>
    <w:p>
      <w:pPr>
        <w:pStyle w:val="Normal"/>
        <w:widowControl w:val="false"/>
        <w:ind w:firstLine="851"/>
        <w:jc w:val="both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>Гибель детей произошла: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27.04.2017 г. г. Азов. С/Т «Мичуринец- 3», 7 линия, участок № 2727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Федоров Константин Андреевич 2000 г.р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ичина пожара- неосторожное обращение с огнем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30.07.2017 г. г. Батайск. Ул. Мира, 91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Ракчелов Никита Васильевич 2014 г.р., Ракчелов Кирилл Васильевич 2014г.р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ичина пожара- аварийный пожароопасным режим работы электрооборудования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11.10.2017 г. г. Каменск-Шахтинский. ул. Пархоменко, 44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Шишлов Авраама Ильич, 2013 г.р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ичина пожара- аварийный пожароопасный режим работы электрооборудования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28.11.2017 г. Красносулинский район, пос. Чечерино, ул. Кирова, 1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Кашкуров Максим Михайлович 2005 г.р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ичина пожара- нарушение правил эксплуатации отопительной печи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03.12.2017. . г. Морозовск, ул. Петушкова 10, гр. Громова В.С. 01.09.2010. г.р.  гр. Громов Я.с. 2014 г.р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ричина пожара- устанавливается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мните!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Безопасность детей  - </w:t>
      </w:r>
      <w:r>
        <w:rPr>
          <w:b/>
          <w:i/>
          <w:sz w:val="56"/>
          <w:szCs w:val="56"/>
        </w:rPr>
        <w:t>забота взрослых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БЕГЕГИТЕ ЖИЗНЬ ДЕТЕЙ!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56"/>
          <w:szCs w:val="56"/>
        </w:rPr>
        <w:t>НЕ ОСТАВЛЯЙТЕ ИХ БЕЗ ПРИСМОТРА!</w:t>
      </w:r>
      <w:r>
        <w:rPr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620</dc:creator>
  <dc:description/>
  <dc:language>en-US</dc:language>
  <cp:lastModifiedBy>Наташа</cp:lastModifiedBy>
  <cp:lastPrinted>2018-01-26T11:08:00Z</cp:lastPrinted>
  <dcterms:modified xsi:type="dcterms:W3CDTF">2018-01-26T08:08:00Z</dcterms:modified>
  <cp:revision>3</cp:revision>
  <dc:subject/>
  <dc:title/>
</cp:coreProperties>
</file>